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е ограничения на образование и слияние черных дыр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уревич И.М.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ститут проблем информатики РАН, ООО «ГЕТНЕТ Консалтинг», Россия.</w:t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color w:val="000000"/>
          <w:lang w:val="ru-RU"/>
        </w:rPr>
        <w:t>В докладе показано, что</w:t>
      </w:r>
      <w:r>
        <w:rPr>
          <w:lang w:val="ru-RU"/>
        </w:rPr>
        <w:t xml:space="preserve"> для образования черной дыры массы М необходимо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 частиц обычного вещества (квантов излучения), каждая из которых содержит 1 бит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в информационной модели черной дыры  минимальная масса черной дыры, равная 5,1</w:t>
      </w:r>
      <w:r>
        <w:rPr/>
        <w:t>E</w:t>
      </w:r>
      <w:r>
        <w:rPr>
          <w:lang w:val="ru-RU"/>
        </w:rPr>
        <w:t xml:space="preserve">-09кг [1]).  Для образования черной дыры солнечной масс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lang w:val="ru-RU"/>
        </w:rPr>
        <w:t xml:space="preserve">кг, необходимо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sup>
        </m:sSup>
      </m:oMath>
      <w:r>
        <w:rPr>
          <w:lang w:val="ru-RU"/>
        </w:rPr>
        <w:t xml:space="preserve"> частиц обычного вещества (квантов излучения).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color w:val="000000"/>
          <w:lang w:val="ru-RU"/>
        </w:rPr>
        <w:t xml:space="preserve">Черная дыра может уменьшать (увеличивать) массу, излучая (поглощая) обычное вещество. При слиянии двух черных дыр одна из них должна излучить в пространство обычное вещество, другая поглотить из пространства обычное вещество. Черная дыра не может быть получена путем слияния  черных дыр и только  черных дыр. </w:t>
      </w:r>
      <w:r>
        <w:rPr>
          <w:lang w:val="ru-RU"/>
        </w:rPr>
        <w:t xml:space="preserve">При слиянии двух черных дыр, имеющих массы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,</w:t>
      </w:r>
      <w:r>
        <w:rPr>
          <w:color w:val="000000"/>
          <w:lang w:val="ru-RU"/>
        </w:rPr>
        <w:t xml:space="preserve"> без использования (с использованием) дополнительно обычного вещества,</w:t>
      </w:r>
      <w:r>
        <w:rPr>
          <w:lang w:val="ru-RU"/>
        </w:rPr>
        <w:t xml:space="preserve">  масса получившейся черной дыры меньше (больше) </w:t>
      </w: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ru-RU"/>
        </w:rPr>
        <w:t xml:space="preserve">. Если черные дыры имеют одинаковые массы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, то масса получившейся черной дыры меньше (больше)  </w:t>
      </w: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.  При слиян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 xml:space="preserve"> черных дыр, имеющих массы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, </w:t>
      </w:r>
      <w:r>
        <w:rPr>
          <w:color w:val="000000"/>
          <w:lang w:val="ru-RU"/>
        </w:rPr>
        <w:t>без использования (с использованием) дополнительно обычного вещества,</w:t>
      </w:r>
      <w:r>
        <w:rPr>
          <w:lang w:val="ru-RU"/>
        </w:rPr>
        <w:t xml:space="preserve">  масса получившейся черной дыры меньше (больше) </w:t>
      </w: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lang w:val="ru-RU"/>
        </w:rPr>
        <w:t xml:space="preserve">. Если черные дыры имеют одинаковую массу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, то масса получившейся черной дыры меньше (больше) </w:t>
      </w: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>1.Гуревич И.М. Информационная модель черной дыры. Труды ВАК-2007. Казань. 2007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hanging="540"/>
      <w:outlineLvl w:val="2"/>
    </w:pPr>
    <w:rPr>
      <w:color w:val="000000"/>
      <w:sz w:val="28"/>
      <w:szCs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08:00Z</dcterms:created>
  <dc:creator>igurevich</dc:creator>
  <dc:description/>
  <cp:keywords/>
  <dc:language>en-US</dc:language>
  <cp:lastModifiedBy>user</cp:lastModifiedBy>
  <cp:lastPrinted>2010-05-31T12:18:00Z</cp:lastPrinted>
  <dcterms:modified xsi:type="dcterms:W3CDTF">2010-05-31T08:27:00Z</dcterms:modified>
  <cp:revision>8</cp:revision>
  <dc:subject/>
  <dc:title>Слияние черных дыр</dc:title>
</cp:coreProperties>
</file>