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i w:val="false"/>
          <w:iCs w:val="false"/>
        </w:rPr>
        <w:t>Постро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орби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вывед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ИС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окрестно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коллинеарны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точе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либрации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/>
      </w:pPr>
      <w:r>
        <w:rPr/>
        <w:t>Батх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Инстит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ла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елдыш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осс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БСТРАК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/>
        <w:t>Рассматр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од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б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верш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ес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лине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брации</w:t>
      </w:r>
      <w:r>
        <w:rPr>
          <w:rFonts w:eastAsia="Times New Roman" w:cs="Times New Roman" w:ascii="Times New Roman" w:hAnsi="Times New Roman"/>
        </w:rPr>
        <w:t xml:space="preserve"> </w:t>
      </w:r>
      <w:bookmarkStart w:id="0" w:name="DDE_LINK"/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position w:val="-9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position w:val="-9"/>
        </w:rPr>
        <w:t>2</w:t>
      </w:r>
      <w:bookmarkEnd w:id="0"/>
      <w:r>
        <w:rPr>
          <w:rFonts w:eastAsia="Times New Roman" w:cs="Times New Roman" w:ascii="Times New Roman" w:hAnsi="Times New Roman"/>
        </w:rPr>
        <w:t xml:space="preserve">. </w:t>
      </w:r>
      <w:r>
        <w:rPr/>
        <w:t>Интер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би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числ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м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у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лнц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ликт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ab/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б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йст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ил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йств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онструируютс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ожд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г</w:t>
      </w:r>
      <w:r>
        <w:rPr>
          <w:rFonts w:eastAsia="Times New Roman" w:cs="Times New Roman" w:ascii="Times New Roman" w:hAnsi="Times New Roman"/>
        </w:rPr>
        <w:t>-</w:t>
      </w:r>
      <w:r>
        <w:rPr/>
        <w:t>ре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ол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аметру</w:t>
      </w:r>
      <w:r>
        <w:rPr>
          <w:rFonts w:eastAsia="Times New Roman" w:cs="Times New Roman" w:ascii="Times New Roman" w:hAnsi="Times New Roman"/>
        </w:rPr>
        <w:t xml:space="preserve"> C – </w:t>
      </w:r>
      <w:r>
        <w:rPr/>
        <w:t>интегра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б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вест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ил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олж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амет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ни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ЗТТ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ab/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на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би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верш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к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n </w:t>
      </w:r>
      <w:r>
        <w:rPr/>
        <w:t>оборо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к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б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n=1,2,3,4.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д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ойчи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ней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ли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би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олж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Т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ясн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амет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би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то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липт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би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с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лне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ab/>
      </w:r>
      <w:r>
        <w:rPr/>
        <w:t>Кажд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д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е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ожда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ран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би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рш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ес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б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пендикуля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ск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липти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би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ах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иллиметрон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би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верш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ова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браци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position w:val="-9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position w:val="-9"/>
        </w:rPr>
        <w:t>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вращ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ю</w:t>
      </w:r>
      <w:r>
        <w:rPr>
          <w:rFonts w:eastAsia="Times New Roman"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dc:language>en-US</dc:language>
  <cp:lastModifiedBy/>
  <dcterms:modified xsi:type="dcterms:W3CDTF">2010-03-13T11:49:00Z</dcterms:modified>
  <cp:revision>0</cp:revision>
  <dc:subject/>
  <dc:title>Ìåæãàëàêòè÷åñêèå ìåòåîðû è ïðèðîäà áàðèîííîé ñîñòàâëÿþùåé òåìíîé ìàòåðèè</dc:title>
</cp:coreProperties>
</file>