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77495</wp:posOffset>
            </wp:positionV>
            <wp:extent cx="18288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3300"/>
          <w:sz w:val="24"/>
        </w:rPr>
        <w:t>к 100-летию Всероссийского женского съезда</w:t>
      </w:r>
      <w:r>
        <w:rPr>
          <w:i/>
          <w:color w:val="993300"/>
          <w:sz w:val="24"/>
        </w:rPr>
        <w:t xml:space="preserve"> </w:t>
      </w:r>
    </w:p>
    <w:p>
      <w:pPr>
        <w:pStyle w:val="Normal"/>
        <w:jc w:val="center"/>
        <w:rPr>
          <w:i/>
          <w:i/>
          <w:color w:val="993300"/>
          <w:sz w:val="24"/>
        </w:rPr>
      </w:pPr>
      <w:r>
        <w:rPr>
          <w:i/>
          <w:color w:val="993300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Московская региональная конференция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  <w:t>«Женщины в мире традиций и глобальных перемен:  московская перспектива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>Регистрационная форма ДЕЛЕГА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378"/>
      </w:tblGrid>
      <w:tr>
        <w:trPr>
          <w:trHeight w:val="375" w:hRule="atLeast"/>
        </w:trPr>
        <w:tc>
          <w:tcPr>
            <w:tcW w:w="9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ЗАЯВ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НА ВХОЖДЕНИЕ В СОСТАВ ОФИЦИАЛЬНОЙ ДЕЛЕГАЦИИ МОСКВЫ НА НАЦИОНАЛЬНОМ ФОРУМЕ ЖЕНЩИН - 2008</w:t>
            </w:r>
          </w:p>
        </w:tc>
      </w:tr>
      <w:tr>
        <w:trPr>
          <w:trHeight w:val="524" w:hRule="atLeast"/>
        </w:trPr>
        <w:tc>
          <w:tcPr>
            <w:tcW w:w="9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Персональные данные: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Фамил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Им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Отчество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Ученая степень, звание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Полное название должност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Полное название организаци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Адрес организации (город, улица, дом, офис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Телефон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Факс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E-mail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Сайт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9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Секция для вашего выступл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  <w:tbl>
            <w:tblPr>
              <w:tblW w:w="28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2126"/>
              <w:gridCol w:w="2410"/>
              <w:gridCol w:w="7903"/>
              <w:gridCol w:w="7903"/>
              <w:gridCol w:w="5227"/>
            </w:tblGrid>
            <w:tr>
              <w:trPr/>
              <w:tc>
                <w:tcPr>
                  <w:tcW w:w="2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истор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этика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Cs w:val="20"/>
                    </w:rPr>
                    <w:t>молодежь, образование</w:t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здоровье</w:t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Cs w:val="20"/>
                    </w:rPr>
                    <w:t>международная жизнь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семь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демография</w:t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политика</w:t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экономик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культура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экология</w:t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 CYR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 CYR" w:cs="Times New Roman" w:ascii="Times New Roman" w:hAnsi="Times New Roman"/>
                      <w:sz w:val="24"/>
                    </w:rPr>
                    <w:t>общество</w:t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arlett" w:hAnsi="Marlett" w:eastAsia="Times New Roman CYR" w:cs="Marlett"/>
                      <w:b/>
                      <w:b/>
                      <w:sz w:val="24"/>
                    </w:rPr>
                  </w:pPr>
                  <w:r>
                    <w:rPr>
                      <w:rFonts w:eastAsia="Times New Roman CYR" w:cs="Marlett" w:ascii="Marlett" w:hAnsi="Marlett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Предполагаемая тема Вашего выступл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Инициативы и предложения, которые Вы считаете необходимым предложить для обсуждения на Форуме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>Я, ____________________________(Ф.И.О.), настоящим выражаю свою готовность принять участие в работе официальной делегации Москвы на Национальном Форуме женщин, посвящённом 100-летию Первого всероссийского женского съезда  (28 – 29 ноября 2008 года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>Подпись_____________________________дата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Форма сдается в Оргкомитет Конференции 2 сентября 2008 год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FF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Если Вы не смогли сдать форму 2 сентября или хотите пригласить к участию своих коллег, пожалуйста, передайте им Регистрационную форму и пересылайте ее с подтверждением о своем участии в Оргкомитет Московской городской конференции по телефонам/факсам _____________________или электронной почте 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не позднее  25  сентября  2008 года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>
          <w:b/>
        </w:rPr>
        <w:t>Форму анкеты можно скачать на сайте Форума-2008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solidac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solidac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22:00Z</dcterms:created>
  <dc:creator>Наталья Дмитриеа</dc:creator>
  <dc:description/>
  <cp:keywords/>
  <dc:language>en-US</dc:language>
  <cp:lastModifiedBy>Galikna</cp:lastModifiedBy>
  <cp:lastPrinted>2008-04-01T12:13:00Z</cp:lastPrinted>
  <dcterms:modified xsi:type="dcterms:W3CDTF">2008-08-20T14:55:00Z</dcterms:modified>
  <cp:revision>12</cp:revision>
  <dc:subject/>
  <dc:title> </dc:title>
</cp:coreProperties>
</file>