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00" w:after="100"/>
        <w:jc w:val="center"/>
        <w:rPr>
          <w:b/>
          <w:b/>
        </w:rPr>
      </w:pPr>
      <w:r>
        <w:rPr>
          <w:b/>
        </w:rPr>
        <w:t>Россия и Америка: диалог в режиме on-line. Заметка об экспериментальном совместном курсе лекций между МГУ и SUNY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right"/>
        <w:rPr>
          <w:lang w:val="en-GB"/>
        </w:rPr>
      </w:pPr>
      <w:r>
        <w:rPr>
          <w:lang w:val="en-GB"/>
        </w:rPr>
        <w:t xml:space="preserve">Павловская А.В. </w:t>
      </w:r>
    </w:p>
    <w:p>
      <w:pPr>
        <w:pStyle w:val="Normal1"/>
        <w:spacing w:lineRule="auto" w:line="360"/>
        <w:jc w:val="right"/>
        <w:rPr>
          <w:i/>
          <w:i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(факультет иностранных языков)</w:t>
      </w:r>
    </w:p>
    <w:p>
      <w:pPr>
        <w:pStyle w:val="Normal1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/>
        <w:rPr/>
      </w:pPr>
      <w:r>
        <w:rPr/>
        <w:t xml:space="preserve">Доклад посвящен проблемам построения новых образовательных курсов. Это не просто виртуальные курсы, доступные через интернет, но и новый вид образовательных программ – международные учебные курсы, ставящие своей задачей познакомить студентов с лучшими достижениями, как русской, так и американской образовательной системы, создать своего рода «диалог культур» между американскими и русскими студентами и преподавателями. Такой курс был начат в сентябре нынешнего года между университетом </w:t>
      </w:r>
      <w:r>
        <w:rPr>
          <w:lang w:val="en-GB"/>
        </w:rPr>
        <w:t>SUNY</w:t>
      </w:r>
      <w:r>
        <w:rPr/>
        <w:t xml:space="preserve"> (кампус в Кортланде) и МГУ (факультет иностранных языков).</w:t>
      </w:r>
    </w:p>
    <w:p>
      <w:pPr>
        <w:pStyle w:val="Normal1"/>
        <w:spacing w:lineRule="auto" w:line="360"/>
        <w:rPr/>
      </w:pPr>
      <w:r>
        <w:rPr/>
        <w:t xml:space="preserve">В докладе будут рассмотрены цели, задачи и принципы построения подобного совместного курса. Техническая часть была полностью разработана Центром дистанционного образования </w:t>
      </w:r>
      <w:r>
        <w:rPr>
          <w:lang w:val="en-GB"/>
        </w:rPr>
        <w:t>SUNY</w:t>
      </w:r>
      <w:r>
        <w:rPr/>
        <w:t>, конкретное наполнение заложено профессорами – с американской стороны Джоном Райдером, с российской автором доклада А.В. Павловской.</w:t>
      </w:r>
    </w:p>
    <w:p>
      <w:pPr>
        <w:pStyle w:val="Normal1"/>
        <w:spacing w:lineRule="auto" w:line="360"/>
        <w:rPr/>
      </w:pPr>
      <w:r>
        <w:rPr/>
        <w:t>Тема курса: «Россиеведение: русско-американский диалог».  Основная задача курса: рассмотреть важнейшие стороны жизни России с двух точек зрения- российской и американской. Рассматриваются основные проблемы современной жизни России – политические, государственная система, международные отношения, социальные, жизнь различных слоев общества, в том числе и студентов, семейные отношения и ценности, религия в России, образ жизни, образование, развитие культуры, философская и политическая мысль, а также ряд других. В качестве обучающих материалов используются, прежде всего, материалы Интернет</w:t>
      </w:r>
    </w:p>
    <w:p>
      <w:pPr>
        <w:pStyle w:val="Normal1"/>
        <w:spacing w:lineRule="auto" w:line="360"/>
        <w:rPr/>
      </w:pPr>
      <w:r>
        <w:rPr/>
        <w:t xml:space="preserve">Рассматриваются как </w:t>
      </w:r>
      <w:r>
        <w:rPr>
          <w:b/>
        </w:rPr>
        <w:t>преимущества</w:t>
      </w:r>
      <w:r>
        <w:rPr/>
        <w:t xml:space="preserve"> подобных курсов: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>большой интерес и желание у современных студентов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>возможность познакомиться с другой образовательной системой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/>
        <w:t>возможность международного общения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/>
        <w:t>возможность работать по гибкому графику (например, по ночам, если занят)</w:t>
      </w:r>
    </w:p>
    <w:p>
      <w:pPr>
        <w:pStyle w:val="Normal1"/>
        <w:spacing w:lineRule="auto" w:line="360"/>
        <w:rPr/>
      </w:pPr>
      <w:r>
        <w:rPr/>
        <w:t xml:space="preserve">так и </w:t>
      </w:r>
      <w:r>
        <w:rPr>
          <w:b/>
        </w:rPr>
        <w:t>недостатки</w:t>
      </w:r>
      <w:r>
        <w:rPr/>
        <w:t>: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/>
        <w:t>Российских студентов трудно мотивировать, для них это либо дополнительный курс, либо с/к или с/с, т.е. не вписывается в учебный план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/>
        <w:t>Российские студенты, в силу национального характера и мировоззрения, живут по принципу «день пережит и слава Богу!», откладывая выполнение заданий до лучших времен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/>
        <w:t>Трудно и преподавателям и студентам. И те, и другие подсознательно главную ставку делают на встречу и общение с друг другом.</w:t>
      </w:r>
    </w:p>
    <w:p>
      <w:pPr>
        <w:pStyle w:val="Normal1"/>
        <w:spacing w:lineRule="auto" w:line="360"/>
        <w:rPr/>
      </w:pPr>
      <w:r>
        <w:rPr/>
        <w:t>В докладе рассматривается опыт подобных курсов, реакция на них как российских, так и американских студентов. Трудности и проблемы подобных программ в целом рассматриваются по трем направлениям: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/>
        <w:t xml:space="preserve">психологические (работа с компьютером, «виртуальный» учитель, 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/>
        <w:t>межкультурные различия и их роль в совместных программах (национальные особенности российских и американских образовательных систем, роль различий в национальных менталитетах и т.д.)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/>
        <w:t>технические (необходимость постоянной и стабильной интернет связи. Отсутствие у большинства студентов персональных компьютеров и интернет-связи и т.д.)</w:t>
      </w:r>
    </w:p>
    <w:p>
      <w:pPr>
        <w:pStyle w:val="Normal1"/>
        <w:spacing w:lineRule="auto" w:line="360" w:before="100" w:after="100"/>
        <w:rPr/>
      </w:pPr>
      <w:r>
        <w:rPr/>
        <w:t>В заключение рассматриваются перспективы подобных курсов и даются рекомендации по преодолению межкультурных сложнос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1:49:00Z</dcterms:created>
  <dc:creator>Анна Валентиновна Павловская</dc:creator>
  <dc:description/>
  <dc:language>en-US</dc:language>
  <cp:lastModifiedBy>Анна Валентиновна Павловская</cp:lastModifiedBy>
  <dcterms:modified xsi:type="dcterms:W3CDTF">2001-11-07T23:30:00Z</dcterms:modified>
  <cp:revision>15</cp:revision>
  <dc:subject/>
  <dc:title/>
</cp:coreProperties>
</file>