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 xml:space="preserve">НАУЧНЫЕ И ОБРАЗОВАТЕЛЬНЫЕ ИНФОРМАЦИОННЫЕ РЕСУРСЫ </w:t>
      </w:r>
    </w:p>
    <w:p>
      <w:pPr>
        <w:pStyle w:val="2"/>
        <w:jc w:val="center"/>
        <w:rPr>
          <w:b/>
          <w:b/>
        </w:rPr>
      </w:pPr>
      <w:r>
        <w:rPr>
          <w:b/>
        </w:rPr>
        <w:t>ХИМИЧЕСКОГО ФАКУЛЬТЕТА МГУ В СЕТИ ИНТЕРНЕТ</w:t>
      </w:r>
    </w:p>
    <w:p>
      <w:pPr>
        <w:pStyle w:val="2"/>
        <w:jc w:val="center"/>
        <w:rPr/>
      </w:pPr>
      <w:r>
        <w:rPr/>
        <w:t>В.В.Лунин, А.В.Анисимов, Б.И.Покровский</w:t>
      </w:r>
    </w:p>
    <w:p>
      <w:pPr>
        <w:pStyle w:val="2"/>
        <w:jc w:val="center"/>
        <w:rPr>
          <w:i/>
          <w:i/>
        </w:rPr>
      </w:pPr>
      <w:r>
        <w:rPr>
          <w:i/>
        </w:rPr>
        <w:t>Химический факультет МГУ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spacing w:lineRule="auto" w:line="360"/>
        <w:rPr/>
      </w:pPr>
      <w:r>
        <w:rPr/>
        <w:t xml:space="preserve">Сегодня даже наиболее крупные отечественные информационные центры (типа ВИНИТИ) не могут обеспечить необходимый сервис в области химической информации. Эту задачу химики России вынуждены в значительной мере решать самостоятельно, используя прогрессивные информационные технологии. В течение последних 15 лет на Химическом факультете МГУ проводится последовательная работа по развитию информационной инфраструктуры, основанной на компьютерной технике и телекоммуникационной технологии. В работе реализуется комплексный подход, включающий все аспекты данной проблемы, как-то: техническое оснащение, информационное наполнение, обучение формам работы с информацией и практическое использование последне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ледовательно развивается и модернизируется технология телекоммуникационного доступа к информации и, в частности, к фонду химических баз данных, установленных на сервере Информационного центра факультета. Общий объем фонда 30 Гбайт. Это</w:t>
      </w:r>
      <w:r>
        <w:rPr>
          <w:lang w:val="en-US"/>
        </w:rPr>
        <w:t xml:space="preserve"> Chemical Abstracts 1996-2000</w:t>
      </w:r>
      <w:r>
        <w:rPr/>
        <w:t>г</w:t>
      </w:r>
      <w:r>
        <w:rPr>
          <w:lang w:val="en-US"/>
        </w:rPr>
        <w:t>.; INSPEC (Physics Abstracts) 1989-2000</w:t>
      </w:r>
      <w:r>
        <w:rPr/>
        <w:t>г</w:t>
      </w:r>
      <w:r>
        <w:rPr>
          <w:lang w:val="en-US"/>
        </w:rPr>
        <w:t xml:space="preserve">.; Inorganic Crystal Structure Database; Cambridge Structural Database System; Brookhaven Protein Data Bank,; Stabilitiy Constants Database (IUPAC)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 xml:space="preserve">На сегодняшний день этот фонд баз данных является одним из наиболее значительных среди аналогичных ресурсов в отечественных химических организациях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 WWW-сервер “CHEMNET” (http://www.chem.msu.su), который зарегистрирован в “Информрегистре” (номер 0229702576) как база данных "Химическая наука и образование в России" (объем 300 Мбайт, 30000 записей). На нем имеется значительный объем информации в области химии, в том числе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ая информация о руководстве факультета, его структуре, кафедрах и лабораториях, преподавателях и научных сотрудниках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для абитуриентов об условиях поступления на факультет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проведения и тексты заданий школьных и студенческих олимпиад и научных конкурсов по хими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о истории факультет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Ломоносовских чтениях, международных и российских конференциях и семинарах, проводимых на факультете, тезисы докла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раздел “Электронная библиотека по химии”, в котором размещены учебные и учебно-методические материалы (программы, лекции, семинары, учебные базы данных) по различным курсам, как то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Кристаллохимия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Коллоидная химия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Химия и физика высоких давлений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Химическая технология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Химическая кинетика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Химия нефти и органического катализа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История и методология химии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Общая химия (для нехимических факультетов)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Программирование и решение задач на ЭВМ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Химический факультет МГУ и его кафедры (история и современное состояние)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Социолог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текстовые электронные версии журналов "Вестник московского университета, серия Химия" за 1998-2001 годы и “Российский химический журнал”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интерактивные базы данных, созданные на факультете,: “</w:t>
      </w:r>
      <w:r>
        <w:rPr>
          <w:rFonts w:cs="Times New Roman" w:ascii="Times New Roman" w:hAnsi="Times New Roman"/>
          <w:sz w:val="24"/>
          <w:lang w:val="en-US"/>
        </w:rPr>
        <w:t>RADEN</w:t>
      </w:r>
      <w:r>
        <w:rPr>
          <w:rFonts w:cs="Times New Roman" w:ascii="Times New Roman" w:hAnsi="Times New Roman"/>
          <w:sz w:val="24"/>
        </w:rPr>
        <w:t>” (радиационные и энергетические параметры двухатомных молекул) "Термические константы веществ" (основа десятитомный справочник под редакцией акад. В.П.Глушков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талог журналов библиотеки факультета (255 иностранных и 180 отечественных журналов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о деятельности отделения химии УМО университе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о темам "Трехмерный интерактивный мир в химической электронной литературе" и "Виртуальный демонстрационный эксперимент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материалы по проблемам химической науки и образования.</w:t>
      </w:r>
    </w:p>
    <w:p>
      <w:pPr>
        <w:pStyle w:val="TextBodyIndent"/>
        <w:spacing w:lineRule="auto" w:line="360"/>
        <w:rPr/>
      </w:pPr>
      <w:r>
        <w:rPr/>
        <w:t xml:space="preserve">В 2000 году при поддержке РФФИ проведена электронная конференция "Российские Интернет-ресурсы по химии и медицинской химии; их развитие и применение" (ноябрь-декабрь 2000года). </w:t>
      </w:r>
    </w:p>
    <w:p>
      <w:pPr>
        <w:pStyle w:val="TextBodyIndent"/>
        <w:spacing w:lineRule="auto" w:line="360"/>
        <w:rPr/>
      </w:pPr>
      <w:r>
        <w:rPr/>
        <w:t>Последовательно проводится мониторинг российских и общемировых ресурсов Internet по химии. Все сетевые информационные ресурсы Химического факультета открыты для поддержки проектов РФФИ и других научных программ. За научной информацией на Химфак МГУ постоянно обращаются представители многих образовательных, научных и производственных организаций и, как правило, получают необходимую практическую помощь (в большинстве случаев в режиме телекоммуникации). Систематически проводятся семинары и консультации по поиску информации в базах данных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лены и изданы соответствующие методические материалы. Накопленный опыт частично отражен в книге Д.Рассохина и А.Лебедева. "World Wide Web- Всемирная Информационная Паутина в сети Internet", полный текст которой имеется на WWW-сервере по адресу: http://www.chem.msu.su:8081/rus/wwwbook/welcome.html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работы ежегодно докладываются на нескольких международных и российских конференциях по применению сетевых технологий в науке и образовании.</w:t>
      </w:r>
    </w:p>
    <w:p>
      <w:pPr>
        <w:pStyle w:val="Style15"/>
        <w:numPr>
          <w:ilvl w:val="0"/>
          <w:numId w:val="0"/>
        </w:numPr>
        <w:spacing w:lineRule="auto" w:line="360" w:before="10" w:after="0"/>
        <w:ind w:firstLine="851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убликации</w:t>
      </w:r>
    </w:p>
    <w:p>
      <w:pPr>
        <w:pStyle w:val="Style15"/>
        <w:numPr>
          <w:ilvl w:val="0"/>
          <w:numId w:val="0"/>
        </w:numPr>
        <w:spacing w:lineRule="auto" w:line="360" w:before="1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.М. Потапов, М.И.Розенман, Э.К.Кочетова, Б.И.Покровский "Поиск химической информации" 1990, стр.1-174, МГУ, Москва</w:t>
      </w:r>
    </w:p>
    <w:p>
      <w:pPr>
        <w:pStyle w:val="Style16"/>
        <w:widowControl/>
        <w:spacing w:lineRule="auto" w:line="360" w:before="1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.Рассохин, А.Лебедев "World Wide Web- Всемирная Информационная Паутина в сети Internet" (практическое руководство). Редактор Б.И.Покровский. Первое издание 1995г, стр 1-115; второе издание 1997г.,стр.1-208, МГУ, Москва. </w:t>
      </w:r>
    </w:p>
    <w:p>
      <w:pPr>
        <w:pStyle w:val="Style16"/>
        <w:widowControl/>
        <w:spacing w:lineRule="auto" w:line="360" w:before="1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.В.Лунин, Б.И.Покровский, В.С.Люцарев "Информационное обеспечение химического образования", Рефераты докладов и сообщений N 1, XVI Менделеевский съезд по общей и прикладной химии, стр.393-394, 1998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.В.Лунин, М.Я.Мельников, Б.И.Покровский "Электронные библиотеки в образовании". Тезисы доклада на всероссийской конференции "Телематика 98", Санкт-Петербург, 8-11 июня 1998г., стр. 193-194. Республиканский научный центр компьютерных телекоммуникационных сетей высшей школы.</w:t>
      </w:r>
    </w:p>
    <w:p>
      <w:pPr>
        <w:pStyle w:val="Style15"/>
        <w:spacing w:lineRule="auto" w:line="360" w:before="1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 Б.И.Покровский, В.В.Лунин, М.Я.Мельников, А.И.Лебедев, М.М.Табунов, Э.К.Кочетова, И.В.Петросян "Телекоммуникация как основа эффективной работы с научной информацией в химии", Сборник "Российская наука: день нынешний и день грядущий", стр.135-140, 1999, Москва, </w:t>
      </w:r>
      <w:r>
        <w:rPr>
          <w:rFonts w:cs="Times New Roman" w:ascii="Times New Roman" w:hAnsi="Times New Roman"/>
          <w:sz w:val="24"/>
          <w:lang w:val="en-US"/>
        </w:rPr>
        <w:t>Academia</w:t>
      </w:r>
      <w:r>
        <w:rPr>
          <w:rFonts w:cs="Times New Roman" w:ascii="Times New Roman" w:hAnsi="Times New Roman"/>
          <w:sz w:val="24"/>
        </w:rPr>
        <w:t>; (статья отмечена премией на конкурсе РФФИ за 1998 год).</w:t>
      </w:r>
    </w:p>
    <w:p>
      <w:pPr>
        <w:pStyle w:val="Normal"/>
        <w:spacing w:lineRule="auto" w:line="360"/>
        <w:jc w:val="both"/>
        <w:rPr/>
      </w:pPr>
      <w:r>
        <w:rPr/>
        <w:t xml:space="preserve">6. В.В.Лунин, М.Я.Мельников, Б.И.Покровский А.Л.Бирюков В.В.Красотченко "Интернет - как эффективное средство работы с химической информацией" Материалы </w:t>
      </w:r>
      <w:r>
        <w:rPr>
          <w:lang w:val="en-US"/>
        </w:rPr>
        <w:t>V</w:t>
      </w:r>
      <w:r>
        <w:rPr/>
        <w:t xml:space="preserve"> международной конференции "Информационное общество, информационные ресурсы и технологии телекоммункации", Москва 22-24 ноября 2000 г., стр.221-222, ВИНИТИ, Москва</w:t>
      </w:r>
    </w:p>
    <w:p>
      <w:pPr>
        <w:pStyle w:val="Normal"/>
        <w:spacing w:lineRule="auto" w:line="360"/>
        <w:jc w:val="both"/>
        <w:rPr/>
      </w:pPr>
      <w:r>
        <w:rPr/>
        <w:t>7. В.Л.Кузнецов, В.В.Лунин, М.Я.Мельников, В.Н.Пармон, Б.И.Покровский "Научные и образовательные информационные ресурсы по химии в российском сегменте Интернет". Труды международной научно-методической конференции "Телематика' 2001" 18-21 июня 2001 года, Санкт-Петербург, стр. 90-91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6440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Òåêñò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44:00Z</dcterms:created>
  <dc:creator>Michael Lomonosov</dc:creator>
  <dc:description/>
  <dc:language>en-US</dc:language>
  <cp:lastModifiedBy>Hren H. Hrenov</cp:lastModifiedBy>
  <dcterms:modified xsi:type="dcterms:W3CDTF">2001-10-24T14:44:00Z</dcterms:modified>
  <cp:revision>2</cp:revision>
  <dc:subject/>
  <dc:title>Сегодня даже наиболее крупные отечественные информационные центры (типа ВИНИТИ) не могут обеспечить необходимый сервис в облас</dc:title>
</cp:coreProperties>
</file>