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БРАЗОВАТЕЛЬНЫЙ САЙТ ПО ФИЗИКЕ ЯДРА И ЧАСТИЦ</w:t>
      </w:r>
    </w:p>
    <w:p>
      <w:pPr>
        <w:pStyle w:val="Normal"/>
        <w:rPr/>
      </w:pPr>
      <w:r>
        <w:rPr>
          <w:sz w:val="24"/>
        </w:rPr>
        <w:t>Б</w:t>
      </w:r>
      <w:r>
        <w:rPr>
          <w:sz w:val="24"/>
          <w:lang w:val="en-US"/>
        </w:rPr>
        <w:t>.</w:t>
      </w:r>
      <w:r>
        <w:rPr>
          <w:sz w:val="24"/>
        </w:rPr>
        <w:t xml:space="preserve"> С</w:t>
      </w:r>
      <w:r>
        <w:rPr>
          <w:sz w:val="24"/>
          <w:lang w:val="en-US"/>
        </w:rPr>
        <w:t xml:space="preserve">. </w:t>
      </w:r>
      <w:r>
        <w:rPr>
          <w:sz w:val="24"/>
        </w:rPr>
        <w:t>Ишханов, Э</w:t>
      </w:r>
      <w:r>
        <w:rPr>
          <w:sz w:val="24"/>
          <w:lang w:val="en-US"/>
        </w:rPr>
        <w:t>.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Кэбин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изический факультет, НИИЯФ МГУ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афедрой общей ядерной физики физического факультета МГУ совместно с НИИЯФ МГУ создан сайт "Ядерная физика в Интернете", на котором публикуются в режиме открытого доступа учебные и справочные материалы по физике ядра и частиц и смежным дисциплинам. В первую очередь это материалы соответствующего раздела курса общей физики, читаемого на физических факультетах классических университетов. Одновременно происходит наполнение его материалом, касающимся спецкурсов и прикладных аспектов физики ядра, в частности "Модели ядер", "Ядерные реакции", "Радиационная экология"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и реализации этого проекта мы решали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перативно дополнять учебную информацию, что особенно важно в такой постоянно развивающейся области науки как ядерная физ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низить остроту проблемы нехватки учебной литературы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Помочь другим классическим университетам, нередко не имеющим ресурсов для постановки лабораторных рабо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лучшить обратную связь между студентами и преподавателя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убликуемые материалы размещены в несколких разделах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учебные материалы (лекционные материалы, задачи и их решения, методические разработки,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правочные материалы (линк-листы сайтов научных центров, научных журналов, учебных материалов, опубликованных на других сайтах по ядерной физике и смежной тематикам, интерфейсы и ссылки на базы ядерных данных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втоматизированные системы проверки и самопроверки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иртуальные консуль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иртуальный лабораторный практикум и др.</w:t>
      </w:r>
    </w:p>
    <w:p>
      <w:pPr>
        <w:pStyle w:val="2"/>
        <w:spacing w:lineRule="auto" w:line="360"/>
        <w:ind w:firstLine="360"/>
        <w:rPr/>
      </w:pPr>
      <w:r>
        <w:rPr/>
        <w:t>Лекционные материалы организованы в иерархической структуре. На первом уровне "дайджест" по физике ядра и частиц и краткое изложение основные вопросов по курсу с необходимыми для решения задач формулами. На втором уровне, связанном с первым ссылками, более подробное изложение. На третьем дальнейшая детализация, часто выходящая за рамки программы общего курса физики ядра и частиц. Учебные материалы содержат задачи с подробными решениями. Публикуются учебно-методические материалы по семинарам, которые могут быть полезны не только студентам, но и преподавателям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Система тестирования содержит тесты двух типов. Первый - вопросы, на которые предлагаются несколько вариантов ответов, среди которых нужно выбрать правильные. Второй - вопросы (задачи) требующие численного ответа, в которых варьируются входные параметры, выбираемые случайным образом в заданном диапазоне значений или из соответствующего массива данных. Система тестирования в первую очередь ориентирована на самопроверку. В этом случае все, в том числе и проверка, выполняется на клиентской машине. Тесты и результаты тестирования могут быть размещены в базе данных. Таблицы в этой базе содержат вопросы (задачи), варианты ответов или ссылки на </w:t>
      </w:r>
      <w:r>
        <w:rPr>
          <w:sz w:val="24"/>
          <w:lang w:val="en-US"/>
        </w:rPr>
        <w:t>js</w:t>
      </w:r>
      <w:r>
        <w:rPr>
          <w:sz w:val="24"/>
        </w:rPr>
        <w:t xml:space="preserve">-файлы. По запросу клиента страницы с тестами генерируются на сервере. Ответы могут пересылаться на сервер и фиксироваться в таблицах базы. В некоторых случаях скрипты проверки могут выполняться на сервере. Для заполнения таблиц с тестами первого типа создан </w:t>
      </w:r>
      <w:r>
        <w:rPr>
          <w:sz w:val="24"/>
          <w:lang w:val="en-US"/>
        </w:rPr>
        <w:t>web</w:t>
      </w:r>
      <w:r>
        <w:rPr>
          <w:sz w:val="24"/>
        </w:rPr>
        <w:t>-интерфейс и от преподавателя не требуется знания скриптовых языков.</w:t>
      </w:r>
    </w:p>
    <w:p>
      <w:pPr>
        <w:pStyle w:val="2"/>
        <w:spacing w:lineRule="auto" w:line="360"/>
        <w:ind w:firstLine="360"/>
        <w:rPr/>
      </w:pPr>
      <w:r>
        <w:rPr/>
        <w:t>На сайте организована виртуальная консультация. Вопрос из заполненной формы отсылается на сервер, где записывается в файл и одновременно по электронной почте на адрес преподавателя. Вопросы могут задаваться анонимно. Никакие персональные сведения не запрашиваются. Ответ на вопрос публикуется обычно в течение недели.</w:t>
      </w:r>
    </w:p>
    <w:p>
      <w:pPr>
        <w:pStyle w:val="2"/>
        <w:spacing w:lineRule="auto" w:line="360"/>
        <w:ind w:firstLine="360"/>
        <w:rPr/>
      </w:pPr>
      <w:r>
        <w:rPr/>
        <w:t xml:space="preserve">Задачи виртуального лабораторного практикума организованны следующим образом. В меню задачи содержатся ссылки на страницы с теорией, необходимой для ее выполнения, с описанием реальной экспериментальной установки, на которой были получены данные, с описанием порядка выполнения работы, с тестовыми вопросами. По результам ответов на них генерируется страница отчета по тесту, которую может использовать преподаватель при последующей беседе со студентом (допуске к выполнению задачи). Полученные студентом результаты могут быть автоматически протестированы. В виртуальном лабораторном практикуме используются экспериментальные данные, полученные в лабораторных условиях, например спектров. Для визуализации данных в броузере используется </w:t>
      </w:r>
      <w:r>
        <w:rPr>
          <w:lang w:val="en-US"/>
        </w:rPr>
        <w:t xml:space="preserve">Java </w:t>
      </w:r>
      <w:r>
        <w:rPr/>
        <w:t>и</w:t>
      </w:r>
      <w:r>
        <w:rPr>
          <w:lang w:val="en-US"/>
        </w:rPr>
        <w:t xml:space="preserve"> JavaScript. </w:t>
      </w:r>
      <w:r>
        <w:rPr/>
        <w:t>Для имитации набора статистики измеряется большое количество спектров с бедной статистикой. По запросу броузера сервером пересылаются случайным образом выбранные один или несколько спектров из определенного массива. Эти спектры затем суммируются.</w:t>
      </w:r>
      <w:r>
        <w:rPr>
          <w:lang w:val="en-US"/>
        </w:rPr>
        <w:t xml:space="preserve"> </w:t>
      </w:r>
      <w:r>
        <w:rPr/>
        <w:t>Предусмотрена также генерация таблицы с полученными и просуммированными спектрами, для их последующей обработки. Предполагается также постановка задач с машинным моделированием физических процес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На сегодня сайт содержит около 6000 файлов, общим объемом около 20 Мб, из которых 2</w:t>
      </w:r>
      <w:r>
        <w:rPr>
          <w:sz w:val="24"/>
          <w:lang w:val="en-US"/>
        </w:rPr>
        <w:t>/3</w:t>
      </w:r>
      <w:r>
        <w:rPr>
          <w:sz w:val="24"/>
        </w:rPr>
        <w:t xml:space="preserve"> приходится на графику. В конце 2000 г на сайте были установлены счетчики "</w:t>
      </w:r>
      <w:r>
        <w:rPr>
          <w:sz w:val="24"/>
          <w:lang w:val="en-US"/>
        </w:rPr>
        <w:t xml:space="preserve">Top List" </w:t>
      </w:r>
      <w:r>
        <w:rPr>
          <w:sz w:val="24"/>
        </w:rPr>
        <w:t>и "</w:t>
      </w:r>
      <w:r>
        <w:rPr>
          <w:sz w:val="24"/>
          <w:lang w:val="en-US"/>
        </w:rPr>
        <w:t>SpyLog</w:t>
      </w:r>
      <w:r>
        <w:rPr>
          <w:sz w:val="24"/>
        </w:rPr>
        <w:t xml:space="preserve">". За пол года работы было зафиксировано свыше 5000 посещений с более чем 600 </w:t>
      </w:r>
      <w:r>
        <w:rPr>
          <w:sz w:val="24"/>
          <w:lang w:val="en-US"/>
        </w:rPr>
        <w:t>IP</w:t>
      </w:r>
      <w:r>
        <w:rPr>
          <w:sz w:val="24"/>
        </w:rPr>
        <w:t xml:space="preserve">. Заметный рост посещаемости был зафиксирован в начале сессии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Специальное внимание уделяется безопасности и скорости загрузки. Раздел учебных материалов реализован на </w:t>
      </w:r>
      <w:r>
        <w:rPr>
          <w:sz w:val="24"/>
          <w:lang w:val="en-US"/>
        </w:rPr>
        <w:t>HTML 3.2</w:t>
      </w:r>
      <w:r>
        <w:rPr>
          <w:sz w:val="24"/>
        </w:rPr>
        <w:t xml:space="preserve">, "математика" воспроизводится с помощью </w:t>
      </w:r>
      <w:r>
        <w:rPr>
          <w:sz w:val="24"/>
          <w:lang w:val="en-US"/>
        </w:rPr>
        <w:t>gif</w:t>
      </w:r>
      <w:r>
        <w:rPr>
          <w:sz w:val="24"/>
        </w:rPr>
        <w:t>-файлов. Графика оптимизирована. Максимальное время загрузки страницы при скорости 28 Кбит</w:t>
      </w:r>
      <w:r>
        <w:rPr>
          <w:sz w:val="24"/>
          <w:lang w:val="en-US"/>
        </w:rPr>
        <w:t>/</w:t>
      </w:r>
      <w:r>
        <w:rPr>
          <w:sz w:val="24"/>
        </w:rPr>
        <w:t>с для подавляющего числа станиц не превышает 60 с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айт находится по адресу </w:t>
      </w:r>
      <w:hyperlink r:id="rId2">
        <w:r>
          <w:rPr>
            <w:rStyle w:val="InternetLink"/>
            <w:sz w:val="24"/>
          </w:rPr>
          <w:t>nuclphys.npi.msu.su/np</w:t>
        </w:r>
      </w:hyperlink>
      <w:r>
        <w:rPr>
          <w:sz w:val="24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npi.msu.su/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5:47:00Z</dcterms:created>
  <dc:creator>Irena</dc:creator>
  <dc:description/>
  <dc:language>en-US</dc:language>
  <cp:lastModifiedBy>k</cp:lastModifiedBy>
  <cp:lastPrinted>2001-10-10T17:02:00Z</cp:lastPrinted>
  <dcterms:modified xsi:type="dcterms:W3CDTF">2001-10-26T06:08:00Z</dcterms:modified>
  <cp:revision>3</cp:revision>
  <dc:subject/>
  <dc:title>Спектрометрическая оценка времени изготовления источника Ra-226  </dc:title>
</cp:coreProperties>
</file>