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О РОЛИ ЦИФРОВЫХ ГЕРБАРИЕВ В СОВРЕМЕННОЙ СИСТЕМАТИКЕ И НОМЕНКЛАТУРЕ РАСТЕНИЙ</w:t>
      </w:r>
    </w:p>
    <w:p>
      <w:pPr>
        <w:pStyle w:val="Normal"/>
        <w:jc w:val="center"/>
        <w:rPr>
          <w:sz w:val="24"/>
        </w:rPr>
      </w:pPr>
      <w:r>
        <w:rPr>
          <w:sz w:val="24"/>
        </w:rPr>
      </w:r>
    </w:p>
    <w:p>
      <w:pPr>
        <w:pStyle w:val="Normal"/>
        <w:jc w:val="center"/>
        <w:rPr>
          <w:sz w:val="24"/>
        </w:rPr>
      </w:pPr>
      <w:r>
        <w:rPr>
          <w:sz w:val="24"/>
        </w:rPr>
        <w:t>С.А. Баландин, С.Р. Майоров, С.С. Симонов, Д.Д.Соколов</w:t>
      </w:r>
    </w:p>
    <w:p>
      <w:pPr>
        <w:pStyle w:val="Normal"/>
        <w:jc w:val="center"/>
        <w:rPr>
          <w:sz w:val="24"/>
          <w:lang w:val="en-US"/>
        </w:rPr>
      </w:pPr>
      <w:r>
        <w:rPr>
          <w:sz w:val="24"/>
          <w:lang w:val="en-US"/>
        </w:rPr>
      </w:r>
    </w:p>
    <w:p>
      <w:pPr>
        <w:pStyle w:val="Normal"/>
        <w:jc w:val="center"/>
        <w:rPr/>
      </w:pPr>
      <w:r>
        <w:rPr>
          <w:i/>
          <w:iCs/>
          <w:sz w:val="24"/>
        </w:rPr>
        <w:t xml:space="preserve">Биологический факультет </w:t>
      </w:r>
      <w:r>
        <w:rPr>
          <w:i/>
          <w:iCs/>
          <w:sz w:val="24"/>
          <w:lang w:val="en-US"/>
        </w:rPr>
        <w:t>Московского гос. университета им. М.В. Ломоносова</w:t>
      </w:r>
    </w:p>
    <w:p>
      <w:pPr>
        <w:pStyle w:val="Normal"/>
        <w:jc w:val="center"/>
        <w:rPr>
          <w:i/>
          <w:i/>
          <w:iCs/>
          <w:sz w:val="24"/>
          <w:lang w:val="en-US"/>
        </w:rPr>
      </w:pPr>
      <w:r>
        <w:rPr>
          <w:i/>
          <w:iCs/>
          <w:sz w:val="24"/>
          <w:lang w:val="en-US"/>
        </w:rPr>
      </w:r>
    </w:p>
    <w:p>
      <w:pPr>
        <w:pStyle w:val="Normal"/>
        <w:jc w:val="center"/>
        <w:rPr>
          <w:sz w:val="24"/>
        </w:rPr>
      </w:pPr>
      <w:r>
        <w:rPr>
          <w:sz w:val="24"/>
        </w:rPr>
      </w:r>
    </w:p>
    <w:p>
      <w:pPr>
        <w:pStyle w:val="Normal"/>
        <w:spacing w:lineRule="auto" w:line="360"/>
        <w:ind w:firstLine="567"/>
        <w:jc w:val="both"/>
        <w:rPr/>
      </w:pPr>
      <w:r>
        <w:rPr>
          <w:sz w:val="24"/>
        </w:rPr>
        <w:t xml:space="preserve">Стремительное развитие компьютерной техники, появление хороших цифровых камер, высококачественных сканеров и внушительных накопителей в течение последнего десятилетия радикальным образом изменило практику работы систематиков растений. Во многих странах мира ведутся работы по созданию </w:t>
      </w:r>
      <w:r>
        <w:rPr>
          <w:i/>
          <w:sz w:val="24"/>
        </w:rPr>
        <w:t>цифровых гербариев</w:t>
      </w:r>
      <w:r>
        <w:rPr>
          <w:sz w:val="24"/>
        </w:rPr>
        <w:t>, т. е. специальным образом каталогизированных коллекций цифровых изображений гербарных образцов. В первую очередь создаются цифровые изображения наиболее ценных и редких гербарных образцов. Собранные классиками ботаники высушенные образцы растений, имеющие непреходящее значение для ботанической номенклатуры и хранящиеся в гербариях в течение нескольких веков — уникальный и весьма деликатный материал. Интерес исследователей к этим коллекциям не снижается, но даже простое перекладывание с места на место сухих и хрупких растений, возраст которых иногда превышает четверть тысячелетия, не приносит им пользы. Создание электронных графических файлов высокого разрешения помогает решить целый ряд проблем. Электронные копии дают возможность избежать непоправимых потерь редких коллекций в ходе природных катастроф, войн, пожаров и других неблагоприятных воздействий, что, к сожалению, не раз случалось в истории ботаники. Они также обеспечивают возможность существенной экономии времени и средств, уходящих сейчас на научные командировки, переписку, пересылку образцов. Цифровой гербарий может быть доступен через систему интернет или распространяться на компакт-дисках.</w:t>
      </w:r>
    </w:p>
    <w:p>
      <w:pPr>
        <w:pStyle w:val="Normal"/>
        <w:spacing w:lineRule="auto" w:line="360"/>
        <w:ind w:firstLine="567"/>
        <w:jc w:val="both"/>
        <w:rPr/>
      </w:pPr>
      <w:r>
        <w:rPr>
          <w:sz w:val="24"/>
        </w:rPr>
        <w:t xml:space="preserve">На Биологическом факультете МГУ ведутся работы по созданию высококачественных цифровых изображений образцов, хранящихся в Гербарии Московского университета. Гербарий МГУ обладает богатой коллекцией растений, собранных ботаниками </w:t>
      </w:r>
      <w:r>
        <w:rPr>
          <w:sz w:val="24"/>
          <w:lang w:val="en-US"/>
        </w:rPr>
        <w:t>XVI</w:t>
      </w:r>
      <w:r>
        <w:rPr>
          <w:sz w:val="24"/>
        </w:rPr>
        <w:t>-</w:t>
      </w:r>
      <w:r>
        <w:rPr>
          <w:sz w:val="24"/>
          <w:lang w:val="en-US"/>
        </w:rPr>
        <w:t>XIX</w:t>
      </w:r>
      <w:r>
        <w:rPr>
          <w:sz w:val="24"/>
        </w:rPr>
        <w:t xml:space="preserve"> веков и в этом отношении является уникальным в России собранием. На первом этапе нашего проекта мы выпустили компакт-диск, посвященный образцам, изученным великим шведским ботаником, основателем современной систематики и номенклатуры растений Калом Линнеем (1707-1778) (</w:t>
      </w:r>
      <w:r>
        <w:rPr>
          <w:sz w:val="24"/>
          <w:lang w:val="en-US"/>
        </w:rPr>
        <w:t xml:space="preserve">S.A. </w:t>
      </w:r>
      <w:r>
        <w:rPr>
          <w:sz w:val="24"/>
        </w:rPr>
        <w:t>Balandin, I.A. Gubanov, C.E. Jarvis, S.R. Majorov, S.S. Simonov, D.D. Sokoloff, S.V. Sukhov. The Linnaean Collection of the Herbarium of Moscow State University: digital images, comments, historical review. Moscow, Dehlia Co., Ltd., 2001</w:t>
      </w:r>
      <w:r>
        <w:rPr>
          <w:sz w:val="24"/>
          <w:lang w:val="en-US"/>
        </w:rPr>
        <w:t>)</w:t>
      </w:r>
      <w:r>
        <w:rPr>
          <w:sz w:val="24"/>
        </w:rPr>
        <w:t xml:space="preserve">. Лишь очень немногие гербарии мира обладают образцами, лично собранными или изученными Линнеем. Компакт диск стал результатом сотрудничества между МГУ и Британским музеем естественной истории, на базе которого осуществляется Проект типификации линнеевских названий растений (Linnaean Plant Name Typification Project), и выпущен при финансовой поддержке со стороны </w:t>
      </w:r>
      <w:r>
        <w:rPr>
          <w:color w:val="000000"/>
          <w:sz w:val="24"/>
          <w:lang w:val="en-GB"/>
        </w:rPr>
        <w:t xml:space="preserve">U.S. National Herbarium, National Museum of Natural History, Smithsonian Institution, Washington, DC. </w:t>
      </w:r>
      <w:r>
        <w:rPr>
          <w:sz w:val="24"/>
        </w:rPr>
        <w:t>Компакт-диск содержит цифровые изображения всех 63 связанных с Линнеем образцов, хранящихся в Гербарии Московского университета. Цифровые изображения организованы в единую базу данных, которая включает мощный поисковый механизм и механизм генерации запросов. Изображение каждого связанного с Линнеем образца сопровождается подробной информацией. При создании компакт-диска разработано специальное программное обеспечение, позволяющее оперировать с цифровыми изображениями и обрабатывать различные запросы пользовате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05:00Z</dcterms:created>
  <dc:creator>Соколов</dc:creator>
  <dc:description/>
  <dc:language>en-US</dc:language>
  <cp:lastModifiedBy>Pollen</cp:lastModifiedBy>
  <dcterms:modified xsi:type="dcterms:W3CDTF">2001-11-02T08:14:00Z</dcterms:modified>
  <cp:revision>6</cp:revision>
  <dc:subject/>
  <dc:title>Дорогой Сергей Александрович</dc:title>
</cp:coreProperties>
</file>