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24"/>
        </w:rPr>
      </w:pPr>
      <w:r>
        <w:rPr>
          <w:rFonts w:cs="Times New Roman" w:ascii="Times New Roman" w:hAnsi="Times New Roman"/>
          <w:b/>
          <w:sz w:val="24"/>
        </w:rPr>
        <w:t>ПРОФЕССИОНАЛЬНЫЕ НАУЧНЫЕ ЦЕНТРЫ В СЕТИ ИНТЕРНЕТ.</w:t>
      </w:r>
    </w:p>
    <w:p>
      <w:pPr>
        <w:pStyle w:val="Style15"/>
        <w:numPr>
          <w:ilvl w:val="0"/>
          <w:numId w:val="0"/>
        </w:numPr>
        <w:jc w:val="center"/>
        <w:outlineLvl w:val="0"/>
        <w:rPr>
          <w:rFonts w:ascii="Times New Roman" w:hAnsi="Times New Roman" w:cs="Times New Roman"/>
          <w:b/>
          <w:b/>
          <w:sz w:val="24"/>
        </w:rPr>
      </w:pPr>
      <w:r>
        <w:rPr>
          <w:rFonts w:cs="Times New Roman" w:ascii="Times New Roman" w:hAnsi="Times New Roman"/>
          <w:b/>
          <w:sz w:val="24"/>
        </w:rPr>
        <w:t>HTTP://PARALLEL.RU</w:t>
      </w:r>
    </w:p>
    <w:p>
      <w:pPr>
        <w:pStyle w:val="Style15"/>
        <w:rPr>
          <w:rFonts w:ascii="Times New Roman" w:hAnsi="Times New Roman" w:cs="Times New Roman"/>
          <w:b/>
          <w:b/>
          <w:sz w:val="24"/>
        </w:rPr>
      </w:pPr>
      <w:r>
        <w:rPr>
          <w:rFonts w:cs="Times New Roman" w:ascii="Times New Roman" w:hAnsi="Times New Roman"/>
          <w:b/>
          <w:sz w:val="24"/>
        </w:rPr>
      </w:r>
    </w:p>
    <w:p>
      <w:pPr>
        <w:pStyle w:val="Style15"/>
        <w:numPr>
          <w:ilvl w:val="0"/>
          <w:numId w:val="0"/>
        </w:numPr>
        <w:jc w:val="center"/>
        <w:outlineLvl w:val="0"/>
        <w:rPr>
          <w:rFonts w:ascii="Times New Roman" w:hAnsi="Times New Roman" w:cs="Times New Roman"/>
          <w:sz w:val="24"/>
        </w:rPr>
      </w:pPr>
      <w:r>
        <w:rPr>
          <w:rFonts w:cs="Times New Roman" w:ascii="Times New Roman" w:hAnsi="Times New Roman"/>
          <w:sz w:val="24"/>
        </w:rPr>
        <w:t>А.Н.Андреев, А.С.Антонов, Вл.В.Воеводин, С.А.Жуматий</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0"/>
        </w:numPr>
        <w:jc w:val="center"/>
        <w:outlineLvl w:val="0"/>
        <w:rPr>
          <w:rFonts w:ascii="Times New Roman" w:hAnsi="Times New Roman" w:cs="Times New Roman"/>
          <w:i/>
          <w:i/>
          <w:sz w:val="24"/>
        </w:rPr>
      </w:pPr>
      <w:r>
        <w:rPr>
          <w:rFonts w:cs="Times New Roman" w:ascii="Times New Roman" w:hAnsi="Times New Roman"/>
          <w:i/>
          <w:sz w:val="24"/>
        </w:rPr>
        <w:t>Научно-исследовательский вычислительный центр Московского</w:t>
      </w:r>
    </w:p>
    <w:p>
      <w:pPr>
        <w:pStyle w:val="Style15"/>
        <w:jc w:val="center"/>
        <w:rPr>
          <w:rFonts w:ascii="Times New Roman" w:hAnsi="Times New Roman" w:cs="Times New Roman"/>
          <w:i/>
          <w:i/>
          <w:sz w:val="24"/>
        </w:rPr>
      </w:pPr>
      <w:r>
        <w:rPr>
          <w:rFonts w:cs="Times New Roman" w:ascii="Times New Roman" w:hAnsi="Times New Roman"/>
          <w:i/>
          <w:sz w:val="24"/>
        </w:rPr>
        <w:t>государственного университета им. М.В.Ломоносова, Москва</w:t>
      </w:r>
    </w:p>
    <w:p>
      <w:pPr>
        <w:pStyle w:val="Style15"/>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Развитие сети Интернет предоставляет уникальные возможности для создания и развития профессиональных научных центров. Значительно облегчается решение многих задач, стоящих перед научным сообществом, таких как сбор и обобщение научной  информации, объединение интеллектуальных ресурсов, доступ к уникальным техническим и информационным ресурсам, создание среды общения специалистов, популяризация научных достижений, образование и многое другое. Таким образом, развитие Интернет-технологий создает благоприятную почву для появления своего рода "центров компетенции" или "центров экспертизы" в различных областях науки. Удачными примерами таких центров могут являться, например, Научно-образовательный сервер по физике (http://phys.web.ru) или сервер Химические наука и образование в России ChemNet (http://www.chem.msu.su). Нашим коллективом разрабатывается и поддерживается Информационно-аналитический Центр по параллельным вычислениям в сети Интернет http://parallel.ru.</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Попытаемся ответить на вопрос, что составляет основу профессионального научного центра в сети Интерн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Во-первых, конечно, группа специалистов в данной предметной области. Эти люди должны быть не только компетентны в своей специальности, но достаточно известны и авторитетны в научной среде для того, чтобы вокруг них могло формироваться сетевое сообществ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Во-вторых, необходимо применение передовых Интернет-технологий. Если для целей предоставления информации зачастую достаточно простого знания языка HTML, то для реализации более сложных сервисов, особенно предполагающих интерактивное взаимодействие с пользователем, необходимо использование (или даже разработка) гораздо более сложных технологий. Подобные технологии освоены, в частности, в нашей лаборатории и могут быть предоставлены всем желающи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Поскольку речь идет о создании специализированных научных центров, то нет необходимости пытаться охватить всю аудиторию сети Интернет. Необходимо выделить  собственную целевую аудиторию профессионалов и людей, работающих в данной области, и пытаться из них формировать вокруг центра сетевое научное сообщество.</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Несмотря на то, что речь идет о создании научного ресурса, отдельным вопросом тут является развитие "маркетинговой политики", то есть максимальное донесение информации о центре до целевой аудитории. Ни один Интернет-проект без этого не может оказаться успешным. Многие профессиональные сайты страдают от недостаточного внимания этой стороне дела, а в Интернете, как и в любом средстве массовой информации, без этого нельз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При реализации информационного и функционального наполнения профессионального научного центра необходимо определить нужды пользователей и реализовать соответствующие сервисы на основе существующих или разработанных Интернет-технологий. Почти всегда можно выделить общую для всех ресурсов составляющую предметной области, состоящую из профессионального справочника, информации о персоналиях, списков конференций по данной тематике, списков литературы, исторических обзоров и т.д. Кроме этого, нужно отразить специфическую сторону предметной области. Это может быть, например, предоставление доступа к каким-то устройствам или базам данных со специфической информацией, консультации специалистов в данной области и многое друго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Для того, чтобы любой Интернет-проект жил и оставался популярным, необходимо регулярное пополнение и актуализация информации. Научный мир не стоит на месте, и часть информации со временем теряет свою актуальность, а зачастую и опровергается. Чтобы оставаться компетентным источником информации, создатели профессионального научного центра должны отслеживать все, что творится в мире в данной области, и вносить своевременные изменения. Кроме того, поскольку мы говорим не просто о сборе информации, а о формировании вокруг центра научного сообщества, необходимо всячески побуждать совместную активность, не давать забыть об этой деятельности. Для этого хорошо подходят рассылки новостей центра или данной предметной области, организация разного рода дискуссий и другая подобная деятельност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Рассмотрим теперь, как эти вопросы решаются в Информационно-аналитическом Центре по параллельным вычислениям в сети Интерне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Коллектив лаборатории Параллельных информационных технологий НИВЦ МГУ уже много лет работает в области параллельных вычислений и супер-ЭВМ. Мы очень хорошо представляем данную предметную область, знакомы со многими коллективами и отдельными учеными, работающими в данной области, часто консультируем другие группы и участвуем в совместных проектах. На этой основе в мае 1998 года нами начала создаваться страничка по параллельным вычислениям в сети Интернет, в дальнейшем выросшая в Информационно-аналитический Центр.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Тематика Центра охватывает следующие разделы предметной области: обзор новостей мира высокопроизводительных вычислений, описания архитектур компьютеров, технологии параллельного программирования, задачи, решаемые на суперкомпьютерах, обзор источников информации в данной области, списки конференций по данной тематике, списки крупнейших суперкомпьютерных центров, информация о российских ресурсах в данной области, очерки по истории высокопроизводительных вычислений и многое друго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Вокруг Центра сформировалось и активно функционирует сетевое сообщество. Для поддержки его работы собирается информация о персоналиях и организациях, вовлеченных в данную деятельность, организована рассылка по электронной почте новостей Центра и мира высокопроизводительных вычислений, охватывающая все основные коллективы России и ближнего зарубежья, занимающиеся данной тематикой (на октябрь 2001 года более 1600 подписчиков), функционирует дискуссионный клуб, в котором обсуждаются все интересующие вопросы данной тематики, оказывается содействие в организации и информационная поддержка научных конференций, семинаров и других мероприятий, касающихся высокопроизводительных вычислений. В частности, при поддержке Центра в 2000 году в пос. Черноголовка прошла Всероссийская научная конференция "Высокопроизводительные вычисления и их приложения", собравшая более 250 человек, представляющих все основные научные группы России и ближнего зарубежья, работающие в этой обла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На базе Центра реализуются элементы дистанционного обучения. Кроме предоставления учебных материалов и заданий, разработаны также варианты интерактивного взаимодействия с обучаемым, такие как онлайн-тестирования, сдача зачета через Интернет и другие. В 1999 году был проведен пробный конкурс по параллельному программированию для студентов ведущих российских ВУЗ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С появлением в НИВЦ МГУ собственной высокопроизводительной техники (вычислительных кластеров</w:t>
      </w:r>
      <w:r>
        <w:rPr>
          <w:rFonts w:cs="Times New Roman" w:ascii="Times New Roman" w:hAnsi="Times New Roman"/>
          <w:sz w:val="24"/>
          <w:lang w:val="en-US"/>
        </w:rPr>
        <w:t>,</w:t>
      </w:r>
      <w:r>
        <w:rPr>
          <w:rFonts w:cs="Times New Roman" w:ascii="Times New Roman" w:hAnsi="Times New Roman"/>
          <w:sz w:val="24"/>
        </w:rPr>
        <w:t xml:space="preserve"> http://parallel.ru/cluster) нами стали решаться две новые задачи: организация доступа к вычислительным ресурсам и консультации пользователей (для чего организован список рассылки по пользователям кластера и Консультационный центр по высокопроизводительным вычислениям).</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Идей и планов развития Центра Parallel.ru много. На его базе, в частности, мы планируем создать сервисный центр поддержки пользователей в среде параллелизма, что крайне необходимо в настоящее время. Важно и то, что создание и успешное развитие данного проекта отражает общее направление развитие Интернета, как информационной среды науки. Со временем, роль профессиональных центров несомненно будет возрастать, а грани реального и виртуального (общения, объединения, взаимодействия и т.п.) переплетаться все сильнее и сильнее. К этому нужно быть готовым и исходя из этого организовывать деятельность свою и своих научных коллектив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Работа выполнена при поддержке РФФИ, грант 99-07-90230.</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Литература:</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0"/>
        </w:numPr>
        <w:outlineLvl w:val="0"/>
        <w:rPr>
          <w:rFonts w:ascii="Times New Roman" w:hAnsi="Times New Roman" w:cs="Times New Roman"/>
          <w:sz w:val="24"/>
        </w:rPr>
      </w:pPr>
      <w:r>
        <w:rPr>
          <w:rFonts w:cs="Times New Roman" w:ascii="Times New Roman" w:hAnsi="Times New Roman"/>
          <w:sz w:val="24"/>
        </w:rPr>
        <w:t>1. Вл.В.Воеводин. Проект профессионального центра в сети Интернет: www.parallel.ru// Интернет и современное общество: Тезисы Второй всероссийской научно-методической конференции. СПб.: Изд-во С.-Петербур. ун-та., 1999, С.55</w:t>
      </w:r>
    </w:p>
    <w:p>
      <w:pPr>
        <w:pStyle w:val="Style15"/>
        <w:rPr>
          <w:rFonts w:ascii="Times New Roman" w:hAnsi="Times New Roman" w:cs="Times New Roman"/>
          <w:sz w:val="24"/>
        </w:rPr>
      </w:pPr>
      <w:r>
        <w:rPr>
          <w:rFonts w:cs="Times New Roman" w:ascii="Times New Roman" w:hAnsi="Times New Roman"/>
          <w:sz w:val="24"/>
        </w:rPr>
      </w:r>
    </w:p>
    <w:p>
      <w:pPr>
        <w:pStyle w:val="Style15"/>
        <w:numPr>
          <w:ilvl w:val="0"/>
          <w:numId w:val="0"/>
        </w:numPr>
        <w:outlineLvl w:val="0"/>
        <w:rPr>
          <w:rFonts w:ascii="Times New Roman" w:hAnsi="Times New Roman" w:cs="Times New Roman"/>
          <w:sz w:val="24"/>
        </w:rPr>
      </w:pPr>
      <w:r>
        <w:rPr>
          <w:rFonts w:cs="Times New Roman" w:ascii="Times New Roman" w:hAnsi="Times New Roman"/>
          <w:sz w:val="24"/>
        </w:rPr>
        <w:t>2. А.Н.Андреев, А.С.Антонов, Вл.В.Воеводин, С.А.Жуматий, М.П.Филамофитский, П.А.Церетели. Информационно-аналитический центр по параллельным вычислениям в сети Интернет//Тезисы докладов Всероссийской научной конференции "Научный сервис в сети Интернет" (Новороссийск, 1999 год). С. 32-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42:00Z</dcterms:created>
  <dc:creator>Alexander S. Antonov</dc:creator>
  <dc:description/>
  <dc:language>en-US</dc:language>
  <cp:lastModifiedBy>Alexander S. Antonov</cp:lastModifiedBy>
  <dcterms:modified xsi:type="dcterms:W3CDTF">2001-10-26T12:42:00Z</dcterms:modified>
  <cp:revision>2</cp:revision>
  <dc:subject/>
  <dc:title>ПРОФЕССИОНАЛЬНЫЕ НАУЧНЫЕ ЦЕНТРЫ В СЕТИ ИНТЕРНЕТ</dc:title>
</cp:coreProperties>
</file>