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О САЙТЕ </w:t>
      </w:r>
    </w:p>
    <w:p>
      <w:pPr>
        <w:pStyle w:val="TextBody"/>
        <w:rPr/>
      </w:pPr>
      <w:r>
        <w:rPr/>
        <w:t>«ПОЭЗИЯ МОСКОВСКОГО УНИВЕРСИТЕТА: ОТ ЛОМОНОСОВА И ДО…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ропаева Г.А.</w:t>
      </w:r>
    </w:p>
    <w:p>
      <w:pPr>
        <w:pStyle w:val="Heading1"/>
        <w:rPr/>
      </w:pPr>
      <w:r>
        <w:rPr/>
        <w:t>НИВЦ МГУ им. М.В.Ломонос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Работа по созданию сайта ведётся начиная с мая 2000 года. Содержательная её часть началась с формирования списка поэтов, связанных с Московским университетом. Как правило, это поэты, учившиеся в университете (не обязательно его закончившие), реже – преподававшие, совсем редко – связанные менее прямо, как, например, Вяземский, который получил домашнее образование, но его учителями были университетские профессора, так что через них он всё-таки попадал в поле влияния университета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На момент написания данных тезисов (25.10.2001 года) список содержит 281 имя. </w:t>
      </w:r>
      <w:r>
        <w:rPr/>
        <w:t xml:space="preserve"> </w:t>
      </w:r>
      <w:r>
        <w:rPr>
          <w:sz w:val="24"/>
        </w:rPr>
        <w:t>Несмотря на то, что он в принципе не может быть полным, уже сейчас список поражает количеством содержащихся в нём громких имён. С одной стороны, это известные поэты: Карамзин, Жуковский, Грибоедов, Тютчев, Лермонтов, Фет, Бальмонт, Брюсов, Волошин, Андрей Белый, Ходасевич, Пастернак, Клычков и др. С другой стороны, в качестве поэтов в списке встречаются люди, ставшие известными совсем в других областях человеческой деятельности: Владимир Соловьёв, Павел Флоренский, Александр Чижевский, Алексей Лосев… Поэтами, вышедшими из университетских стен, написаны тексты многих известных романсов: «Калитка», «Мой костёр в тумане светит», «Я встретил вас», «На заре ты её не буди», «Выхожу один я на дорогу» и др., песен «Дубинушка» и «Полюшко-поле» (кстати, на сайте можно найти изначальные, более полные авторские тексты этих песен на страничках, соответственно, Василия Богданова и Виктора Гусева) – и даже «фольклорное» стихотворение «Раз, два, три, четыре, пять, вышел зайчик погулять». Список постоянно пополняется усилиями многих людей, в том числе ныне живущих поэтов, которые уже представлены на сайте, родственниками ушедших поэтов и просто людей, любящих поэзию. В качестве примера могу привести сотрудничество с, пожалуй, самым крупным специалистом по глобальным проектам, связанным с поэзией и поэтическим переводом в России Евгением Витковским, который не только способствовал расширению списка поэтов, но и оказывает большую помощь по установлению контактов и «добыванию» книг, текстов, фотографий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</w:rPr>
        <w:t xml:space="preserve">Мы предполагаем для каждого поэта из нашего списка сделать страничку, содержащую как минимум краткие биографические сведения, портрет, подборку стихов и ссылки на другие интернет-ресурсы. В данный момент уже готова 71 такая страничка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се материалы готовятся в соответствии с законом об авторском праве, т.е. с ведома и согласия поэтов либо родственников поэтов, со дня смерти которых прошло менее 50 лет. Это обстоятельство, с одной стороны, замедляет работу, а с другой стороны, делает её более качественной, в частности, нередко даёт новую информацию.</w:t>
      </w:r>
    </w:p>
    <w:p>
      <w:pPr>
        <w:pStyle w:val="Normal"/>
        <w:spacing w:lineRule="auto" w:line="360"/>
        <w:rPr/>
      </w:pPr>
      <w:r>
        <w:rPr>
          <w:sz w:val="24"/>
        </w:rPr>
        <w:t>Сверх того, на сайте имеются ещё три раздела : «Университет» (воспоминания о поэте либо самого поэта, связанные с университетом; пример: воспоминания Валентина Берестова о вечере Бориса Пастернакиа в университете в мае 1945 года), «О поэзии» (эссе либо отдельные высказывания поэтов на тему поэзии) и «Курьёзы» (забавные случаи, реально происходившие с поэтами; чаще всего они либо передают колорит времени, либо связаны с игрой слов). Эти разделы наполняются по мере поступления интересных материалов, и мы не ожидаем, что они будут содержательно присутствовать на страничке каждого поэта.</w:t>
      </w:r>
      <w:r>
        <w:rPr/>
        <w:br/>
      </w:r>
      <w:r>
        <w:rPr>
          <w:sz w:val="24"/>
        </w:rPr>
        <w:t>На сайте есть также «Доска объявлений», цель которой – знакомить посетителей с новостями текущей литературной жизни, связанными с представленными поэтами: выходом книжек, встречами с поэтами, литературными конкурсами и т.д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наших дальнейших планах – звуковая «составляющая» сайта и издание материалов сайта в бумажном вид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4:39:00Z</dcterms:created>
  <dc:creator>mkovalev</dc:creator>
  <dc:description/>
  <dc:language>en-US</dc:language>
  <cp:lastModifiedBy>mkovalev</cp:lastModifiedBy>
  <dcterms:modified xsi:type="dcterms:W3CDTF">2001-10-26T12:47:00Z</dcterms:modified>
  <cp:revision>3</cp:revision>
  <dc:subject/>
  <dc:title/>
</cp:coreProperties>
</file>