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Инструментальные средства визуализации данных в среде Интернет</w:t>
      </w:r>
    </w:p>
    <w:p>
      <w:pPr>
        <w:pStyle w:val="Style15"/>
        <w:jc w:val="center"/>
        <w:rPr>
          <w:rFonts w:ascii="Times New Roman" w:hAnsi="Times New Roman" w:cs="Times New Roman"/>
          <w:b/>
          <w:b/>
          <w:sz w:val="24"/>
        </w:rPr>
      </w:pPr>
      <w:r>
        <w:rPr>
          <w:rFonts w:cs="Times New Roman" w:ascii="Times New Roman" w:hAnsi="Times New Roman"/>
          <w:b/>
          <w:sz w:val="24"/>
        </w:rPr>
        <w:t>браузера.</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sz w:val="24"/>
        </w:rPr>
        <w:t>О.Б.Арушанян, Н.А.Богомолов, М.Н.Синицын, А.Д.Ковалев</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i/>
          <w:i/>
          <w:sz w:val="24"/>
        </w:rPr>
      </w:pPr>
      <w:r>
        <w:rPr>
          <w:rFonts w:cs="Times New Roman" w:ascii="Times New Roman" w:hAnsi="Times New Roman"/>
          <w:i/>
          <w:sz w:val="24"/>
        </w:rPr>
        <w:t>НИВЦ МГУ</w:t>
      </w:r>
    </w:p>
    <w:p>
      <w:pPr>
        <w:pStyle w:val="Style15"/>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Под визуализацией данных в настоящей работе понимается построение графических изображений по исходным не графическим данным. Примерами могут служить деловая графика, тематические электронные карты, векторные трехмерные изображения, отображение скалярных и векторных функций двух и более переменных. Как правило, программы визуализации  имеют большой объем и требуют значительных ресурсов процессора.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В среде Интернет, код программ визуализации может располагаться либо на сервере, либо на клиентском компьютере (в дальнейшем называемом клиентом). При размещении программного кода визуализации на сервере, на клиентский компьютер пересылаются готовые растровые изображения. Расположение программного кода визуализации на клиенте требует пересылки с сервера исходных данных для построения изображения. Каждый из этих двух подходов имеет свои преимущества и недостатки. Рассмотрим их более подробн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В случае размещения программ визуализации данных на сервере они могут быть рассчитаны только на программное окружение сервера и могут не учитывать программные платформы клиента. Кроме того, отсутствуют ограничения на объем программ визуализации. Основные недостатки этого подхода обусловлены необходимостью обращения к серверу для построения каждого изображения, что, в свою очередь, увеличивает нагрузку на процессор сервера, порождает дополнительный трафик для пересылки на клиентскую машину подготовленных на сервере растровых изображений и, в целом, увеличивает время отклика прилож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Реализация программ визуализации на клиенте лишена этих недостатков. При таком решении сокращается сетевой трафик, уменьшается нагрузка на сервер и время реакции приложения на действия пользователя (при условии, что скорость процессора клиентского компьютера сравнима со скоростью процессора сервера, что соответствует современным тенденциям развития аппаратного обеспечения WEB серверов и персональных компьютеров). За эти преимущества приходится платить либо необходимостью пересылки программного кода визуализации, выполняемого в среде Интернет браузера, в начале каждого сеанса работы, либо созданием множества подключаемых к браузеру модулей визуализации для разных операционных платформ клиентских компьютеров.</w:t>
      </w:r>
    </w:p>
    <w:p>
      <w:pPr>
        <w:pStyle w:val="Style15"/>
        <w:spacing w:lineRule="auto" w:line="360"/>
        <w:rPr>
          <w:rFonts w:ascii="Times New Roman" w:hAnsi="Times New Roman" w:cs="Times New Roman"/>
          <w:sz w:val="24"/>
        </w:rPr>
      </w:pPr>
      <w:r>
        <w:rPr>
          <w:rFonts w:cs="Times New Roman" w:ascii="Times New Roman" w:hAnsi="Times New Roman"/>
          <w:sz w:val="24"/>
        </w:rPr>
        <w:t>Существует класс задач визуализации данных, для которых преимущества клиентской реализации программ визуализации становятся особенно значимыми. Для этих задач характерны следующие особенности:</w:t>
      </w:r>
    </w:p>
    <w:p>
      <w:pPr>
        <w:pStyle w:val="Style15"/>
        <w:numPr>
          <w:ilvl w:val="0"/>
          <w:numId w:val="2"/>
        </w:numPr>
        <w:spacing w:lineRule="auto" w:line="360"/>
        <w:rPr>
          <w:rFonts w:ascii="Times New Roman" w:hAnsi="Times New Roman" w:cs="Times New Roman"/>
          <w:sz w:val="24"/>
        </w:rPr>
      </w:pPr>
      <w:r>
        <w:rPr>
          <w:rFonts w:cs="Times New Roman" w:ascii="Times New Roman" w:hAnsi="Times New Roman"/>
          <w:sz w:val="24"/>
        </w:rPr>
        <w:t>время одного сеанса работы пользователя превышает время, необходимое для перекачки по сети кода программ визуализации,</w:t>
      </w:r>
    </w:p>
    <w:p>
      <w:pPr>
        <w:pStyle w:val="Style15"/>
        <w:numPr>
          <w:ilvl w:val="0"/>
          <w:numId w:val="2"/>
        </w:numPr>
        <w:spacing w:lineRule="auto" w:line="360"/>
        <w:rPr>
          <w:rFonts w:ascii="Times New Roman" w:hAnsi="Times New Roman" w:cs="Times New Roman"/>
          <w:sz w:val="24"/>
        </w:rPr>
      </w:pPr>
      <w:r>
        <w:rPr>
          <w:rFonts w:cs="Times New Roman" w:ascii="Times New Roman" w:hAnsi="Times New Roman"/>
          <w:sz w:val="24"/>
        </w:rPr>
        <w:t>объем данных, необходимых для построения изображения, меньше объема готового растрового изображения,</w:t>
      </w:r>
    </w:p>
    <w:p>
      <w:pPr>
        <w:pStyle w:val="Style15"/>
        <w:numPr>
          <w:ilvl w:val="0"/>
          <w:numId w:val="2"/>
        </w:numPr>
        <w:spacing w:lineRule="auto" w:line="360"/>
        <w:rPr>
          <w:rFonts w:ascii="Times New Roman" w:hAnsi="Times New Roman" w:cs="Times New Roman"/>
          <w:sz w:val="24"/>
        </w:rPr>
      </w:pPr>
      <w:r>
        <w:rPr>
          <w:rFonts w:cs="Times New Roman" w:ascii="Times New Roman" w:hAnsi="Times New Roman"/>
          <w:sz w:val="24"/>
        </w:rPr>
        <w:t>в течение одного сеанса работы пользователь многократно обращается к визуализации те же данные в одном и том же, или в различных представлениях,</w:t>
      </w:r>
    </w:p>
    <w:p>
      <w:pPr>
        <w:pStyle w:val="Style15"/>
        <w:numPr>
          <w:ilvl w:val="0"/>
          <w:numId w:val="2"/>
        </w:numPr>
        <w:spacing w:lineRule="auto" w:line="360"/>
        <w:rPr>
          <w:rFonts w:ascii="Times New Roman" w:hAnsi="Times New Roman" w:cs="Times New Roman"/>
          <w:sz w:val="24"/>
        </w:rPr>
      </w:pPr>
      <w:r>
        <w:rPr>
          <w:rFonts w:cs="Times New Roman" w:ascii="Times New Roman" w:hAnsi="Times New Roman"/>
          <w:sz w:val="24"/>
        </w:rPr>
        <w:t>для построения одного изображения требуется комбинация из нескольких наборов данных и количество таких комбинаций существенно превосходит количество основных наборов.</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 xml:space="preserve">Авторами разработан инструментальный программный комплекс MultiView, работающий в среде стандартного Интернет браузера, поддерживающего Java и JavaScript. Программный комплекс MultiView обеспечивает построение изображений деловой графики, таблиц данных и разнообразных многослойных картограмм на основе электронных векторных карт. Кроме того, он содержит средства построения графического пользовательского интерфейса клиентского приложения – возможность объявления элементов генерируемых изображений «активными зонами», для которых можно назначать реакции пользователя, в том числе, средства создания иерархических меню в стиле Windows 98. </w:t>
      </w:r>
    </w:p>
    <w:p>
      <w:pPr>
        <w:pStyle w:val="Style15"/>
        <w:spacing w:lineRule="auto" w:line="360"/>
        <w:rPr>
          <w:rFonts w:ascii="Times New Roman" w:hAnsi="Times New Roman" w:cs="Times New Roman"/>
          <w:sz w:val="24"/>
        </w:rPr>
      </w:pPr>
      <w:r>
        <w:rPr>
          <w:rFonts w:cs="Times New Roman" w:ascii="Times New Roman" w:hAnsi="Times New Roman"/>
          <w:sz w:val="24"/>
        </w:rPr>
        <w:tab/>
        <w:t xml:space="preserve">Нижний уровень программ визуализации реализован на языке Java и может быть </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использован как инструментальная база для создания широкого класса WEB-приложений, </w:t>
      </w:r>
    </w:p>
    <w:p>
      <w:pPr>
        <w:pStyle w:val="Style15"/>
        <w:spacing w:lineRule="auto" w:line="360"/>
        <w:rPr>
          <w:rFonts w:ascii="Times New Roman" w:hAnsi="Times New Roman" w:cs="Times New Roman"/>
          <w:sz w:val="24"/>
        </w:rPr>
      </w:pPr>
      <w:r>
        <w:rPr>
          <w:rFonts w:cs="Times New Roman" w:ascii="Times New Roman" w:hAnsi="Times New Roman"/>
          <w:sz w:val="24"/>
        </w:rPr>
        <w:t>использующих интерактивную графику. Он предоставляет прикладной программный интерфейс для верхних уровней ПО, реализующих бизнес логику и пользовательский интерфейс конкретных WEB-приложений. Верхние уровни ПО создаются на языке JavaScript. Для определенного класса WEB-приложений модули на JavaScript играют роль промежуточных уровней ПО, реализующих функции, общие для приложений данного класс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Общий объем программ составляет около 10 тысяч строк на языке Java и свыше 2000строк на языке JavaScript. Файлы, содержащие необходимый для работы приложения программный код, имеют суммарный размер около 150 килобайт. Компьютерный учебник по разработанному комплексу проргамм и примеры его использования расположены на </w:t>
      </w:r>
    </w:p>
    <w:p>
      <w:pPr>
        <w:pStyle w:val="Style15"/>
        <w:spacing w:lineRule="auto" w:line="360"/>
        <w:rPr/>
      </w:pPr>
      <w:r>
        <w:rPr>
          <w:rFonts w:cs="Times New Roman" w:ascii="Times New Roman" w:hAnsi="Times New Roman"/>
          <w:sz w:val="24"/>
        </w:rPr>
        <w:t>http://www.srcc.msu.su/viz.</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t>К числу особенностей разработанного комплекса можно отнести:</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кэширование всех полученных от сервера наборов данных для их последующего использования без дополнительных обращений к серверу,</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опережающая фоновая подкачка новых наборов данных с сервера во время просмотра уже имеющихся на клиенте данных,</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отображение информации о визуализируемых объектах в нескольких окнах и одновременная смена содержимого этих окон при перемещении курсора над соответствующими «активными зонами» генерируемого изображения,</w:t>
      </w:r>
    </w:p>
    <w:p>
      <w:pPr>
        <w:pStyle w:val="Style15"/>
        <w:numPr>
          <w:ilvl w:val="0"/>
          <w:numId w:val="1"/>
        </w:numPr>
        <w:spacing w:lineRule="auto" w:line="360"/>
        <w:rPr>
          <w:rFonts w:ascii="Times New Roman" w:hAnsi="Times New Roman" w:cs="Times New Roman"/>
          <w:sz w:val="24"/>
        </w:rPr>
      </w:pPr>
      <w:r>
        <w:rPr>
          <w:rFonts w:cs="Times New Roman" w:ascii="Times New Roman" w:hAnsi="Times New Roman"/>
          <w:sz w:val="24"/>
        </w:rPr>
        <w:t>возможность построения многослойных изображений, состоящих из растровых и векторных элементов.</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Работа выполнена при поддержке Российского фонда фундаментальных исследований, проект  01-07-901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0:23:00Z</dcterms:created>
  <dc:creator>nbogom</dc:creator>
  <dc:description/>
  <dc:language>en-US</dc:language>
  <cp:lastModifiedBy>nbogom</cp:lastModifiedBy>
  <dcterms:modified xsi:type="dcterms:W3CDTF">2001-10-27T00:36:00Z</dcterms:modified>
  <cp:revision>3</cp:revision>
  <dc:subject/>
  <dc:title>инструментальных средств визуализации данных в среде Интернет </dc:title>
</cp:coreProperties>
</file>