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Возможности современных информационных технологий для хранения, представления и обработки ботанических материалов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онов С.С., Баландин С.А., Анисимова О.В., Майоров С.Р., Соколов Д.Д.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иологический факультет Московского государственного университета им. М.В.Ломоносова</w:t>
      </w:r>
    </w:p>
    <w:p>
      <w:pPr>
        <w:pStyle w:val="2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2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ширные массивы данных, накопленные специалистами различных направлений ботанической науки в России и за ее пределами, остро ставят вопрос не только о необходимости их упорядочения, но и о совершенствовании научно-методического аппарата для работы с ними, т.к. это уже давно является серьезным сдерживающим фактором при генерации научного продукта в данной предметной области. С другой стороны современные информационные технологии, уже сравнительно давно используемые в других отраслях научной деятельности, представлены в ботанике, и ряде смежных с ней наук, все еще довольно слабо. Иными словами, в этой области естествознания остро ощущается отсутствие современного </w:t>
      </w:r>
      <w:r>
        <w:rPr>
          <w:rFonts w:cs="Times New Roman" w:ascii="Times New Roman" w:hAnsi="Times New Roman"/>
          <w:i/>
          <w:sz w:val="24"/>
        </w:rPr>
        <w:t>инструментария</w:t>
      </w:r>
      <w:r>
        <w:rPr>
          <w:rFonts w:cs="Times New Roman" w:ascii="Times New Roman" w:hAnsi="Times New Roman"/>
          <w:sz w:val="24"/>
        </w:rPr>
        <w:t>, нацеленного на увеличение научной продуктивности и повышение качества результатов научно-исследовательской работы. На фоне позитивного опыта применения подобного инструментария в других сферах научной деятельности (физика, химия, математика, география и т.д.) и зрелости современных информационных технологий, его можно создать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азнородность, многоплановость и континуальность ботанического материала предъявляют особые требования к инструментарию для работы с ним — он должен легко приспосабливаться к конкретной задаче и, в то же время допускать простое и быстрое переключение между задачами, другими словами, быть по возможности модульным и масштабируемым. Необходимым свойством такого инструментария является возможность коллективной работы над определенной проблемой, реализованная на основе механизмов защиты от коллизий, фокусировки и перераспределениия ресурсов, согласно системе установленных приорит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оследние 3—4 года в России и за рубежом был предпринят ряд попыток применить современный информационный инструментарий для представления и обработки традиционных ботанических данных. Эти проекты можно разбить на несколько групп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оздание цифровых архивов гербарных коллекций с последующим интернет-представлением результатов (в ряде случаев) и, предложением пересылки конкретных файлов высокого разрешения на компакт-диск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издание компакт-дисков, включающих в себя текстовую и графическую информацию, связанную с конкретным исследованием и организованную в виде набора статических </w:t>
      </w:r>
      <w:r>
        <w:rPr>
          <w:lang w:val="en-US"/>
        </w:rPr>
        <w:t>HTML</w:t>
      </w:r>
      <w:r>
        <w:rPr/>
        <w:t>-страниц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лнофункциональные программные продукты, нацеленные на решение конкретных ботанических задач (справочные базы данных, электронная каталогизация материалов гербарных хранилищ, специализированные аналитические пакеты и т.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ет отметить, что в ходе анализа всех доступных нам продуктов такого рода признаков унификации пользовательского интерфейса и архитектуры, а также возможности совместимости между большинством из них  не обнаружено. Это представляет собой отдельную проблему, так как многие из разработок в случае их интеграции довольно органично дополняли бы друг д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данного направления деятельности предлагается проектирование, разработка и создание семейства масштабируемых платформонезависимых программных решений, которые позволили бы обеспечить возможность </w:t>
      </w:r>
      <w:ins w:id="0" w:author="SergeySS" w:date="2001-10-25T21:32:00Z">
        <w:r>
          <w:rPr/>
          <w:t>аккумуляци</w:t>
        </w:r>
      </w:ins>
      <w:r>
        <w:rPr/>
        <w:t>и и удобного доступа к обширной научной информации, накопленной специалистами различных направлений ботанической науки, а также возможность ее всесторонней обработки с целью получения полноценного научного продукта, удовлетворяющего всем отраслевым стандар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дром подобной системы, по нашему мнению, должен стать мощный, отказоустойчивый серверный пул, подключенный к скоростному широкополосному каналу доступа к </w:t>
      </w:r>
      <w:r>
        <w:rPr>
          <w:lang w:val="en-US"/>
        </w:rPr>
        <w:t>Internet</w:t>
      </w:r>
      <w:r>
        <w:rPr/>
        <w:t xml:space="preserve"> и включающий в себя: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ер-маршрутизатор и брэндмауэр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-сервер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йл-сервер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ий сервер разработки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ер баз данных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ер удаленного доступа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менее важными элементами системы нам представляются специализированные программные модули, работающие на клиентской стороне с теми типами данных, для которых пропускная способность современных интернет-коммуникаций является принципиально недостаточной (изображения ботанических объектов высокого разрешения и т.д.). При необходимости, такие модули могут осуществлять взаимодействие с элементами вышеописанной интернет-системы для двухстороннего обмена актуальными данными, установки пакетов обновлений и корректировки собственно программного обеспечения и т.д.</w:t>
      </w:r>
    </w:p>
    <w:p>
      <w:pPr>
        <w:pStyle w:val="21"/>
        <w:rPr/>
      </w:pPr>
      <w:r>
        <w:rPr/>
        <w:t>Вся линейка программных продуктов должна быть основана на унифицированной системе организации данных, положенной в основу предлагаемого инструментария, что позволит гибко варьировать наборы программных компонентов в зависимости от целей и задач конкретного исследования и существенно облегчит работу пользователя. Она должна иметь возможность непротиворечивой интеграции пользовательской информации с имеющимися данными и аккумуляции фактической информации, полученной от уполномоченных пользователей. Также должно быть предусмотренно накопление аналитической информации, полученной в ходе работы и взаимодействия различных модулей. Необходимо при этом учитывать традиционные требования к представлению ботанических материалов, сопоставления и приведения в соответствие друг другу систем представления данных различных научных школ. Особенно важным нам кажется предусмотреть штатные возможности обмена данными с ботаническими программами, ставшими стандартами де-факто. Наличие дружественного и настраиваемого в зависимости от квалификации пользователя интерфейса, безусловно, упростит работу с этой систем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наш взгляд, модули по возможности должны иметь открытую архитектуру и включать в себя инструментарий разработчика (в версиях </w:t>
      </w:r>
      <w:r>
        <w:rPr>
          <w:lang w:val="en-US"/>
        </w:rPr>
        <w:t>Developer</w:t>
      </w:r>
      <w:r>
        <w:rPr/>
        <w:t xml:space="preserve"> </w:t>
      </w:r>
      <w:r>
        <w:rPr>
          <w:lang w:val="en-US"/>
        </w:rPr>
        <w:t>Edition</w:t>
      </w:r>
      <w:r>
        <w:rPr/>
        <w:t>), дающий возможность реализовывать новые модули, особенно модули обмена данными с другими ботаническими программами. При этом, программные модули должны быть самоценными и пригодными для решения определенного круга задач без участия других модулей системы или программ третьих производителей, а также по возможности содержать функцию обмена данными с популярными офисными приложениями.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целом необходимо создать такой продукт (или семейство продуктов), который позволил бы специалистам не только осуществлять ввод и редактирование исходных данных (оперативно, своевременно и в достаточном объеме), но и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получать интересующую информацию и интегрировать ее с имеющимеся у них данными частных исследований с возможностью последующей целевой обработки средствами соответствующих программных модулей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требуется обеспечить пользователю возможность в рамках единой пользовательской оболочки, объединяющей в себе целевые наборы программных модулей, при необходимости, пройти весь путь научного исследования от сбора и первичной обработки исходных данных до генерации научного продукта, соответствующего определенным научным стандартам.</w:t>
      </w:r>
    </w:p>
    <w:p>
      <w:pPr>
        <w:pStyle w:val="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ь вышеописанной системы состоит в том, что вся необходимая для работы информация может быть компактно собрана в интегрированной программной системе, со специальным, гибко варьируемым за счет модульной организации, набором инструментов предназначенных для решения конкретных ботанических задач. Подобное решение позволило бы ученым гораздо полнее и рациональнее реализовывать свой научный и творческий потенциал за счет сокращения временных и трудозатрат на сбор и обработку существующих научных данных, и возможности сосредоточиться на собственно научн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шении данной проблемы заинтересованы как представители крупных научных центров — научно-исследовательских институтов, ботанических садов, гербарных хранилищ, высших учебных заведений, так и специалисты различного профиля и квалификации, в том числе и студ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поставленных задач, естественно, требует создания комплексной программы, выполение которой потребует привлечения значительных материальных ресурсов. Важной проблемой является и отсутствие в штате ботанических подразделений МГУ ставок специальных технических сотрудников, связанных с информационными технологиями. В то же время, поддержка нашего проекта позволила бы создать принципиально новые возможности для анализа, обработки и хранения традиционных ботанических материалов и, значит, существенно облегчить работу бота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709"/>
      <w:jc w:val="both"/>
      <w:textAlignment w:val="baseline"/>
      <w:outlineLvl w:val="1"/>
    </w:pPr>
    <w:rPr>
      <w:color w:val="8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40"/>
      <w:jc w:val="both"/>
      <w:textAlignment w:val="baseline"/>
      <w:outlineLvl w:val="2"/>
    </w:pPr>
    <w:rPr>
      <w:color w:val="800000"/>
      <w:sz w:val="28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Style6">
    <w:name w:val="вставка"/>
    <w:basedOn w:val="TextBodyIndent"/>
    <w:qFormat/>
    <w:pPr>
      <w:spacing w:lineRule="auto" w:line="360" w:before="120" w:after="0"/>
      <w:ind w:left="720" w:hanging="0"/>
    </w:pPr>
    <w:rPr>
      <w:sz w:val="18"/>
    </w:rPr>
  </w:style>
  <w:style w:type="paragraph" w:styleId="Style7">
    <w:name w:val="Текст"/>
    <w:basedOn w:val="Normal"/>
    <w:qFormat/>
    <w:pPr/>
    <w:rPr>
      <w:rFonts w:ascii="Courier New" w:hAnsi="Courier New" w:eastAsia="SimSun;宋体" w:cs="SimSun;宋体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09:00Z</dcterms:created>
  <dc:creator>JuliaMP</dc:creator>
  <dc:description/>
  <dc:language>en-US</dc:language>
  <cp:lastModifiedBy>Мария</cp:lastModifiedBy>
  <cp:lastPrinted>2001-10-25T22:32:00Z</cp:lastPrinted>
  <dcterms:modified xsi:type="dcterms:W3CDTF">2001-10-26T15:26:00Z</dcterms:modified>
  <cp:revision>19</cp:revision>
  <dc:subject/>
  <dc:title>С целью привлечения инвесторов из Развернутого описания проекта был создан документ «Краткое резюме проекта»</dc:title>
</cp:coreProperties>
</file>