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HERBA</w:t>
      </w:r>
      <w:r>
        <w:rPr>
          <w:b/>
          <w:sz w:val="24"/>
        </w:rPr>
        <w:t xml:space="preserve"> – БОТАНИЧЕСКИЙ СЕРВЕР МОСКОВСКОГО УНИВЕРСИТЕТ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дин С.А., Анисимова О.В., Майоров С.Р., Симонов С.С., Соколов Д.Д., Шипунов А.Б.</w:t>
      </w:r>
    </w:p>
    <w:p>
      <w:pPr>
        <w:pStyle w:val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иологический факультет Московского государственного университета им. М.В.Ломоносова, Московкая гимназия на Юго-Западе</w:t>
      </w:r>
    </w:p>
    <w:p>
      <w:pPr>
        <w:pStyle w:val="2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1998 году была создана межкафедральная научная рабочая группа, состоящая из сотрудников Гербария МГУ, Ботанического сада МГУ, кафедр геоботаники, высших растений и кафедры микологии и альгологии, поставившая свой целью создание общедоступного ботанического </w:t>
      </w:r>
      <w:r>
        <w:rPr>
          <w:sz w:val="24"/>
          <w:lang w:val="en-US"/>
        </w:rPr>
        <w:t>Internet-</w:t>
      </w:r>
      <w:r>
        <w:rPr>
          <w:sz w:val="24"/>
        </w:rPr>
        <w:t>ресурса, сопоставимого с лучшими зарубежными аналогами. Работа группы была поддержана грантом РФФИ по разделу «Электронные библиотеки» (грант № 98-07-91048э — «Флора России и сопредельных территорий: цифровая библиотека изображений»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результате работы был создан </w:t>
      </w:r>
      <w:r>
        <w:rPr>
          <w:sz w:val="24"/>
          <w:lang w:val="en-US"/>
        </w:rPr>
        <w:t>Web</w:t>
      </w:r>
      <w:r>
        <w:rPr>
          <w:sz w:val="24"/>
        </w:rPr>
        <w:t>-сервер (</w:t>
      </w:r>
      <w:r>
        <w:rPr>
          <w:i/>
          <w:sz w:val="24"/>
          <w:lang w:val="en-US"/>
        </w:rPr>
        <w:t>http://herba.msu.ru</w:t>
      </w:r>
      <w:r>
        <w:rPr>
          <w:sz w:val="24"/>
          <w:lang w:val="en-US"/>
        </w:rPr>
        <w:t>)</w:t>
      </w:r>
      <w:r>
        <w:rPr>
          <w:sz w:val="24"/>
        </w:rPr>
        <w:t>, содержание которого постепенно охватило интересы практически всех ботанических подразделений Московского университета, превратив сервер по своей сути в Ботанический сервер МГУ. Основу его содержания составляют российские и мировые новостные ботанические материалы (события, даты, публикации, современные технологии), информация о ботанических кафедрах и других подразделениях Московского университета и направлениях их научной и учебной деятельности, рефераты известных российских и Стран Содружества биологических журналов, таких как «Бюллетень МОИП. Отдел Биологический», «Журнал общей биологии», «Arctoa: русский бриологический журнал», «</w:t>
      </w:r>
      <w:r>
        <w:rPr>
          <w:sz w:val="24"/>
          <w:lang w:val="en-US"/>
        </w:rPr>
        <w:t>Komarovia</w:t>
      </w:r>
      <w:r>
        <w:rPr>
          <w:sz w:val="24"/>
        </w:rPr>
        <w:t>»</w:t>
      </w:r>
      <w:r>
        <w:rPr>
          <w:sz w:val="24"/>
          <w:lang w:val="en-US"/>
        </w:rPr>
        <w:t xml:space="preserve">, </w:t>
      </w:r>
      <w:r>
        <w:rPr>
          <w:sz w:val="24"/>
        </w:rPr>
        <w:t>«</w:t>
      </w:r>
      <w:r>
        <w:rPr>
          <w:sz w:val="24"/>
          <w:lang w:val="en-US"/>
        </w:rPr>
        <w:t>Krylovia</w:t>
      </w:r>
      <w:r>
        <w:rPr>
          <w:sz w:val="24"/>
        </w:rPr>
        <w:t xml:space="preserve"> – сибирский ботанический журнал», «Микология и фитопатология», «Альгология» и др., созданный авторами сайта первый российский электронный ботанический альманах </w:t>
      </w:r>
      <w:r>
        <w:rPr>
          <w:sz w:val="24"/>
          <w:lang w:val="en-US"/>
        </w:rPr>
        <w:t>«Herba»,</w:t>
      </w:r>
      <w:r>
        <w:rPr>
          <w:sz w:val="24"/>
        </w:rPr>
        <w:t xml:space="preserve"> каталоги ссылок на российские и мировые ботанические </w:t>
      </w:r>
      <w:r>
        <w:rPr>
          <w:sz w:val="24"/>
          <w:lang w:val="en-US"/>
        </w:rPr>
        <w:t>Internet-</w:t>
      </w:r>
      <w:r>
        <w:rPr>
          <w:sz w:val="24"/>
        </w:rPr>
        <w:t xml:space="preserve">ресурсы, в том числе — официальное российское </w:t>
      </w:r>
      <w:r>
        <w:rPr>
          <w:sz w:val="24"/>
          <w:lang w:val="en-US"/>
        </w:rPr>
        <w:t>«</w:t>
      </w:r>
      <w:r>
        <w:rPr>
          <w:sz w:val="24"/>
        </w:rPr>
        <w:t>зеркало</w:t>
      </w:r>
      <w:r>
        <w:rPr>
          <w:sz w:val="24"/>
          <w:lang w:val="en-US"/>
        </w:rPr>
        <w:t>»</w:t>
      </w:r>
      <w:r>
        <w:rPr>
          <w:sz w:val="24"/>
        </w:rPr>
        <w:t xml:space="preserve"> одного из ведущих международных электронных ботанических каталогов «Internet Directory for Botany»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>Одна из наиболее динамично развивающихся частей сайта – раздел, посвященный новым книгам по ботанике, который содержит краткую аннотацию, библиографиеческое описание и внешний вид книги. Мы будем признательны ботаникам за информацию о новых ботанических публикациях, которая сможет пополнить этот разде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разделе «Симпозиумы и конференции» помещена информация о прошедших недавно и планирующихся ботанических симпозиумах и конференциях. Здесь же размещен  полный текст сборника материалов прошедшей в 2001 г. в Санкт-Перербурге </w:t>
      </w:r>
      <w:r>
        <w:rPr>
          <w:sz w:val="24"/>
          <w:lang w:val="en-US"/>
        </w:rPr>
        <w:t xml:space="preserve">IX </w:t>
      </w:r>
      <w:r>
        <w:rPr>
          <w:sz w:val="24"/>
        </w:rPr>
        <w:t xml:space="preserve">Школы по морфологии раст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Учитывая важность использования изображений растений в процессе преподавания ботанических дисциплин, отдельный, и весьма обширный, раздел сервера составляет собрание цифровых изображений растений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гербарные образцы, цветные фотографии, сканограммы живых растений, таксономически значимые гравюры и рисунки из редких и малодоступных ботанических изданий (как отечественных, так и зарубежных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собое направление деятельности группы — проблема создания многофункциональных ботанических электронных библиотек. Впервые в России была разработана технология высококачественного цифрового</w:t>
      </w:r>
      <w:r>
        <w:rPr>
          <w:sz w:val="24"/>
          <w:lang w:val="en-US"/>
        </w:rPr>
        <w:t xml:space="preserve"> </w:t>
      </w:r>
      <w:r>
        <w:rPr>
          <w:sz w:val="24"/>
        </w:rPr>
        <w:t>представления коллекционных гербарных материалов, и прежде всего — уникальных типовых образцов, которые послужили основой для описания новых таксонов растений, а также редких и старинных гербарных коллекций классиков бота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 настоящему времени подготовлены графические файлы высокого разрешения, организованные в графические базы данных, двух исторических коллекций Гербария — выдающегося шведского натуралиста, основателя современной биологической номенклатуры Карла Линнея, и Форстера-младшего, собиравшего материалы в ходе Второго кругосветного путешествия Джеймса Кука и описавшего множество новых видов с островов Тихого океана.</w:t>
      </w:r>
      <w:r>
        <w:rPr>
          <w:sz w:val="24"/>
          <w:lang w:val="en-US"/>
        </w:rPr>
        <w:t xml:space="preserve"> </w:t>
      </w:r>
      <w:r>
        <w:rPr>
          <w:sz w:val="24"/>
        </w:rPr>
        <w:t>Архивные копии этих уникальных гербарных материалов хранятся в гербарии МГУ на оптических носителях (срок эксплуатации которых достигает 100 лет) и доступны для изучения исследователями-ботаниками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>Работы группы по разработке технологии высококачественного цифрового</w:t>
      </w:r>
      <w:r>
        <w:rPr>
          <w:sz w:val="24"/>
          <w:lang w:val="en-US"/>
        </w:rPr>
        <w:t xml:space="preserve"> </w:t>
      </w:r>
      <w:r>
        <w:rPr>
          <w:sz w:val="24"/>
        </w:rPr>
        <w:t>представления коллекционных гербарных материалов вызвали большой интерес за рубежом, в частности — в Великобритании (Department of Botany, Natural History Museum, London) и</w:t>
      </w:r>
      <w:r>
        <w:rPr>
          <w:sz w:val="24"/>
          <w:lang w:val="en-US"/>
        </w:rPr>
        <w:t xml:space="preserve"> </w:t>
      </w:r>
      <w:r>
        <w:rPr>
          <w:sz w:val="24"/>
        </w:rPr>
        <w:t>США</w:t>
      </w:r>
      <w:r>
        <w:rPr>
          <w:sz w:val="24"/>
          <w:lang w:val="en-US"/>
        </w:rPr>
        <w:t xml:space="preserve"> (</w:t>
      </w:r>
      <w:r>
        <w:rPr>
          <w:sz w:val="24"/>
        </w:rPr>
        <w:t>U.S. National Herbarium, National Museum of Natural History, Smithsonian Institution,</w:t>
      </w:r>
      <w:r>
        <w:rPr>
          <w:sz w:val="24"/>
          <w:lang w:val="en-US"/>
        </w:rPr>
        <w:t xml:space="preserve"> Washington D.C.). </w:t>
      </w:r>
      <w:r>
        <w:rPr>
          <w:sz w:val="24"/>
        </w:rPr>
        <w:t>Сотрудники Национального Гербария США дважды посетили МГУ с целью ознакомления с работами группы. В сентябре текущего года группа была приглашена участвовать в работе международного проекта «LINNAEAN COLLECTIONS SURVEY», осуществляемого рядом крупных музеев, библиотек и архивов мира под руководством Hunt Institute for Botanical Documentation (Carnegie Mellon University, Pittsburgh, USA)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</w:rPr>
        <w:t xml:space="preserve">В специальном разделе, подготовленном А.Б. Шипуновым, размещены многочисленные авторские материалы, в том числе уникальная коллекция конспектов систем цветковых растений и ряд учебных пособий для школьников в формате </w:t>
      </w:r>
      <w:r>
        <w:rPr>
          <w:sz w:val="24"/>
          <w:lang w:val="en-US"/>
        </w:rPr>
        <w:t>PDF</w:t>
      </w:r>
      <w:r>
        <w:rPr>
          <w:sz w:val="24"/>
          <w:lang w:val="es-ES_tradnl"/>
        </w:rPr>
        <w:t xml:space="preserve">. </w:t>
      </w:r>
      <w:r>
        <w:rPr>
          <w:sz w:val="24"/>
        </w:rPr>
        <w:t>Здесь же размещена оригинальная система цветковых растений и оригинальная система типов живых организмов А.Б. Шипун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середине 2001 г. Ботанический сервер МГУ </w:t>
      </w:r>
      <w:r>
        <w:rPr>
          <w:i/>
          <w:sz w:val="24"/>
          <w:lang w:val="en-US"/>
        </w:rPr>
        <w:t>http://herba.msu.ru</w:t>
      </w:r>
      <w:r>
        <w:rPr>
          <w:sz w:val="24"/>
          <w:lang w:val="en-US"/>
        </w:rPr>
        <w:t xml:space="preserve"> </w:t>
      </w:r>
      <w:r>
        <w:rPr>
          <w:sz w:val="24"/>
        </w:rPr>
        <w:t>был подвергнут существенной реконструкции, в ходе которой расширен ряд разделов о ботанических кафедрах (списки публикаций, направления научных исследований, учебные планы, работа над выполнением дипломных работ и кандидатских диссертаций и т.д.) и осуществлен переход на многоязычность. В настоящее время планируется создание единой базы данных по ботаническим коллекциям Московского университета, доступной для работы как по локальной сети, так и через ИНТЕРНЕТ.</w:t>
      </w:r>
    </w:p>
    <w:p>
      <w:pPr>
        <w:pStyle w:val="TextBodyIndent"/>
        <w:rPr>
          <w:sz w:val="24"/>
        </w:rPr>
      </w:pPr>
      <w:r>
        <w:rPr>
          <w:sz w:val="24"/>
        </w:rPr>
        <w:t>Организаторы сайта обеспечивают и поддерживают структурное, содержательное и оформительское единообразие материалов, а также программную совместимость с официальным сайтом биологического факультета МГ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15:00Z</dcterms:created>
  <dc:creator>Sergey A. Balandin</dc:creator>
  <dc:description/>
  <dc:language>en-US</dc:language>
  <cp:lastModifiedBy>Мария</cp:lastModifiedBy>
  <cp:lastPrinted>2001-10-26T17:28:00Z</cp:lastPrinted>
  <dcterms:modified xsi:type="dcterms:W3CDTF">2001-10-26T15:06:00Z</dcterms:modified>
  <cp:revision>20</cp:revision>
  <dc:subject/>
  <dc:title>ПРОРЕКТОРУ</dc:title>
</cp:coreProperties>
</file>