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«ЭНЦИКЛОПЕДИЯ МОСКОВСКОГО УНИВЕРСИТЕТА» В ИНТЕРНЕТ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ндреев А.Ю.</w:t>
      </w:r>
    </w:p>
    <w:p>
      <w:pPr>
        <w:pStyle w:val="Normal"/>
        <w:spacing w:lineRule="auto" w:line="480"/>
        <w:jc w:val="center"/>
        <w:rPr>
          <w:i/>
          <w:i/>
          <w:sz w:val="24"/>
        </w:rPr>
      </w:pPr>
      <w:r>
        <w:rPr>
          <w:i/>
          <w:sz w:val="24"/>
        </w:rPr>
        <w:t>Исторический факультет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Научно-исследовательский проект "Энциклопедия Московского университета" приурочен к 250-летнему юбилею Московского университета. Его целью является составление энциклопедии, которая бы содержала наиболее полные сведения о Московском университете за все время его существования. Создание такого обобщающего труда является крупным событием не только в изучении истории российского высшего образования, но и в исследовании развития русской культуры в целом, ввиду той исключительной роли, которую Московский университет играл в этом процессе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 настоящее время коллективом сотрудников Исторического факультета МГУ совместно с НИВЦ МГУ разрабатывается информационная система в Интернете, посвященная первой части планируемой энциклопедии, охватывающей историю Московского университета в период с 1755 по 1917 год. С точки зрения историографии темы отметим, что предыдущие попытки составления сводных работ по истории университета не во всем были удачными (в том числе его «Истории», выпущенные к 100- и 200-летнему юбилею), главным образом страдая от неравномерности и неполноты фактического материала, его искусственного сужения в угоду той или иной идеологической концепции. В этих работах содержится большое количество неточностей и фактических ошибок, происходивших из-за недостаточной разработки документальной базы по университетской истории. Напротив, «Биографический словарь профессоров и преподавателей императорского Московского университета», выпущенный еще в 1855 г., сохраняет свое научное значение и поныне, так стал уникальным источником, созданным большим коллективом профессоров на широком круге документов и даже личных воспоминаний. В последние годы в отечественной исторической науке все большее внимание уделяется составлению множества тематических и биографических справочников по истории России, которые задают высокий стандарт энциклопедического описания отдельных разделов русской культуры. Именно к нему хотелось бы стремиться и в настоящем юбилейном проекте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Итак, главной особенностью проекта является широкий охват исторических материалов, относящихся к жизни Московского университета - не только в хронологическом, событийном плане, но и в институциональном аспекте, включающем проблемы функционирования университетских структур, его уставов, системы управления, должностей и пр., а также затрагивая бытовые стороны университетской жизни, ее традиции, общественную роль университета, раскрывая его неразрывную связь с Москвой и со всей русской культур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Статьи энциклопедии носят двоякий – биографический и тематический характер. Биографические статьи отражают жизнь и деятельность профессоров, преподавателей, попечителей Московского университета, студенческий отрезок жизни его выдающихся выпускников. Тематические статьи рассказывают об истории отдельных наук в университете, ученых степенях и должностях, структуре управления университетом, подведомственных ему учебных заведениях, газетах и журналах университета, истории его зданий, университетских традициях и пр. Таким образом, материал энциклопедии будет </w:t>
      </w:r>
      <w:r>
        <w:rPr>
          <w:i/>
          <w:sz w:val="24"/>
        </w:rPr>
        <w:t>шире</w:t>
      </w:r>
      <w:r>
        <w:rPr>
          <w:sz w:val="24"/>
        </w:rPr>
        <w:t xml:space="preserve"> обычного содержания юбилейных «Историй» Московского университета, но одновременно впитает в себя всеобъемлющую и объективную картину его историческо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На сайте проекта в Интернете доступ к статьям энциклопедии осуществляется через базовые разделы: "</w:t>
      </w:r>
      <w:r>
        <w:rPr>
          <w:b/>
          <w:sz w:val="24"/>
        </w:rPr>
        <w:t>Летопись</w:t>
      </w:r>
      <w:r>
        <w:rPr>
          <w:sz w:val="24"/>
        </w:rPr>
        <w:t>" (хронология событий университетской жизни), "</w:t>
      </w:r>
      <w:r>
        <w:rPr>
          <w:b/>
          <w:sz w:val="24"/>
        </w:rPr>
        <w:t>Библиотека</w:t>
      </w:r>
      <w:r>
        <w:rPr>
          <w:sz w:val="24"/>
        </w:rPr>
        <w:t>" (широкий раздел, посвященный очеркам университетской жизни, отдельным статьям по проблемам ее истории, воспоминаниям об университете, библиографии и проч.), "</w:t>
      </w:r>
      <w:r>
        <w:rPr>
          <w:b/>
          <w:sz w:val="24"/>
        </w:rPr>
        <w:t>Уставы</w:t>
      </w:r>
      <w:r>
        <w:rPr>
          <w:sz w:val="24"/>
        </w:rPr>
        <w:t>" (история структуры университета, его факультетов, принципов управления, положения в системе народного просвещения России – вместе с публикациями основных документов, регламентирующих его статус), "</w:t>
      </w:r>
      <w:r>
        <w:rPr>
          <w:b/>
          <w:sz w:val="24"/>
        </w:rPr>
        <w:t>Персоналии</w:t>
      </w:r>
      <w:r>
        <w:rPr>
          <w:sz w:val="24"/>
        </w:rPr>
        <w:t>" (биографический раздел, включающий общий словарь профессоров, а также словари попечителей, ректоров, деканов и замечательных выпускников, причем статья о каждом профессоре сопровождается его портретом и библиографией трудов). Особенности представления последних двух разделов на сайте таковы, что, во первых, в них пользователь может в широких пределах осуществлять поиск нужного подразделения университета (факультета, кафедры) или предмета, и таким образом получать полную информацию об изменении структуры университета и преподавания в нем наук. С этим поиском, во вторых, тесно связан поиск по персоналиям профессоров и замечательных студентов, который также можно вести, указывая их область научной деятельности, кафедру или факультет, годы службы или учебы, годы преподавания данного предм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К этим разделам присоединяются еще два, реализующие концепцию </w:t>
      </w:r>
      <w:r>
        <w:rPr>
          <w:i/>
          <w:sz w:val="24"/>
        </w:rPr>
        <w:t>виртуального музея</w:t>
      </w:r>
      <w:r>
        <w:rPr>
          <w:sz w:val="24"/>
        </w:rPr>
        <w:t xml:space="preserve"> Московского университета. В разделе "</w:t>
      </w:r>
      <w:r>
        <w:rPr>
          <w:b/>
          <w:sz w:val="24"/>
        </w:rPr>
        <w:t>Реликвии</w:t>
      </w:r>
      <w:r>
        <w:rPr>
          <w:sz w:val="24"/>
        </w:rPr>
        <w:t>" можно познакомиться как с изображениями, так и с текстами уникальных документов из истории университета, увидеть, например, университетские медали и другие награды воспитанников, музейные вещи, сохранившиеся от допожарного университета, редкие фотографии и проч. Раздел "</w:t>
      </w:r>
      <w:r>
        <w:rPr>
          <w:b/>
          <w:sz w:val="24"/>
        </w:rPr>
        <w:t>Прогулки</w:t>
      </w:r>
      <w:r>
        <w:rPr>
          <w:sz w:val="24"/>
        </w:rPr>
        <w:t xml:space="preserve">" предназначен на знакомства со зданиями Московского университета, прежде всего его ядром - "университетским кварталом" на Моховой улице, где, путешествуя по карте, можно осматривать как внешний облик зданий, так и их интерьеры, а также прочесть их краткую историю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Таким образом, проект "Энциклопедия Московского университета" представит собой уникальную информационную систему, которая включала бы и исторические исследования, и публикацию документов и других источников, и виртуальную музейную экспозицию. Высокую информативность и фактическую надежность такой системы должно гарантировать то, что в ее основу будет положено исследование массовых источников по истории университета - ежегодных университетских отчетов, объявлений о занятиях и торжественных актах, списков профессоров и студентов по факультетам и т.д., которое в полной мере до этого никогда не проводилось. Ввод и статистическая обработка этих источников не только облегчит дальнейшую архивную и историографическую разработку отдельных проблем, но и принесет много новых, возможно неожиданных результатов, корректирующих устоявшиеся представления об университетской истории. В дальнейшем составленная итоговая база данных через Интернет также будет доступна широкому кругу исследов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Наконец, благодаря Интернету информационная система может быть </w:t>
      </w:r>
      <w:r>
        <w:rPr>
          <w:i/>
          <w:sz w:val="24"/>
        </w:rPr>
        <w:t>открытой</w:t>
      </w:r>
      <w:r>
        <w:rPr>
          <w:sz w:val="24"/>
        </w:rPr>
        <w:t xml:space="preserve"> для обсуждения всеми, кто интересуется университетской историей и желающих внести свой вклад в ее изучение (например, опубликовать семейные воспоминания, документы проч.) Реализация этого возможна через открытие интернет-форума по университетской истории и гибким его модерированием. Именно так мы сможем привлечь горячую поддержку и интерес к юбилею со стороны сотен тысяч выпускников МГУ, рассеянных по всему ми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Осуществление проекта в Интернете явилось возможным благодаря сотрудничеству группы специалистов Исторического факультета по изучению истории Московского университета (рук. А.Ю.Андреев) и лаборатории параллельных информационных технологий НИВЦ МГУ (рук. В.В.Воеводин). Предварительная работа по созданию энциклопедии Московского университета (дореволюционный период) началась в 1998 г. на Историческом факультете благодаря поддержке гранта РГНФ 98-01-00111. С января 1999 г. на сервере Исторического факультета открылся первый вариант web-страница проекта по адресу </w:t>
      </w:r>
      <w:r>
        <w:rPr>
          <w:sz w:val="24"/>
          <w:lang w:val="en-US"/>
        </w:rPr>
        <w:t>http://</w:t>
      </w:r>
      <w:r>
        <w:rPr>
          <w:sz w:val="24"/>
        </w:rPr>
        <w:t xml:space="preserve">www.hist.msu.ru/Science/history_MSU.htm. На ней были помещены краткие справочные сведения о 400 профессорах дореволюционного университета, 110 его замечательных воспитанниках, более 200 портретов и 100 иллюстраций (исторических видов университета и проч.), полные типовые статьи энциклопедии, тексты и схемы его первых уставов, отдельные исследования по университетской истории и т.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С мая 2000 г. происходит кардинальная перестройка структуры и дизайна сайта, в связи с его переходом на сервер в НИВЦ МГУ. В обновленном виде страница открылась в октябре 2000 г. по адресу </w:t>
      </w:r>
      <w:r>
        <w:rPr>
          <w:sz w:val="24"/>
          <w:lang w:val="en-US"/>
        </w:rPr>
        <w:t xml:space="preserve">http://museum.guru.ru. </w:t>
      </w:r>
      <w:r>
        <w:rPr>
          <w:sz w:val="24"/>
        </w:rPr>
        <w:t xml:space="preserve">В настоящий момент расширение технологии создания сайта позволило включить в него СУБД, обмен данными в которой поддерживается языком РНР, который служит одновременно механизмом динамического негерирования контента страницы </w:t>
      </w:r>
      <w:r>
        <w:rPr>
          <w:sz w:val="24"/>
          <w:lang w:val="en-US"/>
        </w:rPr>
        <w:t>[1]</w:t>
      </w:r>
      <w:r>
        <w:rPr>
          <w:sz w:val="24"/>
        </w:rPr>
        <w:t>. К концу этого года отладка технологий СУБД будет закончена и активно будет вестись уже непосредственно заполнение базы данных статьями энциклопедии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Таким образом, проект должен стать организующим звеном в подготовке юбилейных материалов и обеспечит их качество как с позиции отдельных наук, так и в историческом плане. Его участники будут сотрудничать со специалистами с других факультетов и научных подразделений МГУ, его архива, музея и библиотеки, и через Интернет – со всеми заинтересованными людь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Хотя Интернет–проект не может иметь полного издательского аналога, к 2005 г. планируется выпуск всего накопленного исторического материала энциклопедии отдельной книгой в двух томах (до и после 1917 года), а ее усовершенствованного варианта (с добавлением, например, фоно- и видеодокументов) – как юбилейного мультимедийного издания «История Московского университета» на CD-ROM. Оба этих издания будут </w:t>
      </w:r>
      <w:r>
        <w:rPr>
          <w:i/>
          <w:sz w:val="24"/>
        </w:rPr>
        <w:t>единственными в своем роде</w:t>
      </w:r>
      <w:r>
        <w:rPr>
          <w:sz w:val="24"/>
        </w:rPr>
        <w:t xml:space="preserve"> и еще раз докажут уникальную роль, которую сыграл Московский университет в развитии образования и культуры России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1. Андреев А.Ю., Воеводин В.В., Никитенко Д.А. Технологии создания виртуального музея истории Московского университета // Тезисы докладов </w:t>
      </w:r>
      <w:r>
        <w:rPr>
          <w:sz w:val="24"/>
          <w:lang w:val="en-US"/>
        </w:rPr>
        <w:t xml:space="preserve">III </w:t>
      </w:r>
      <w:r>
        <w:rPr>
          <w:sz w:val="24"/>
        </w:rPr>
        <w:t>Всероссийской научной конференции: «Научный сервис в сети Интернет». М., 2001. С.21–22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4:25:00Z</dcterms:created>
  <dc:creator>Элез Андрей Йовович</dc:creator>
  <dc:description/>
  <dc:language>en-US</dc:language>
  <cp:lastModifiedBy>Андреев</cp:lastModifiedBy>
  <cp:lastPrinted>2000-10-10T00:55:00Z</cp:lastPrinted>
  <dcterms:modified xsi:type="dcterms:W3CDTF">2001-10-26T20:05:00Z</dcterms:modified>
  <cp:revision>15</cp:revision>
  <dc:subject/>
  <dc:title>Андреев А.Ю.</dc:title>
</cp:coreProperties>
</file>