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ЧЕСКИЕ НАУЧНО-ОБРАЗОВАТЕЛЬНЫЕ РЕСУРСЫ В ИНТЕРН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СТОРИЧЕСКОГО ФАКУЛЬТЕТА МГУ</w:t>
      </w:r>
    </w:p>
    <w:p>
      <w:pPr>
        <w:pStyle w:val="Normal"/>
        <w:jc w:val="center"/>
        <w:rPr/>
      </w:pPr>
      <w:r>
        <w:rPr/>
        <w:t>Л.И.Бородк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торический факультет МГУ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рубеже </w:t>
      </w:r>
      <w:r>
        <w:rPr>
          <w:rFonts w:cs="Times New Roman" w:ascii="Times New Roman" w:hAnsi="Times New Roman"/>
          <w:lang w:val="en-US"/>
        </w:rPr>
        <w:t xml:space="preserve">XX-XXI </w:t>
      </w:r>
      <w:r>
        <w:rPr/>
        <w:t>веков Интернет стал одним из основных факторов развития исторических исследований и исторического образования. Количество веб-сайтов, содержащих тексты исторических документов, их электронные имиджи, изобразительный материал исчисляются сотнями и тысячами. В Интернете сегодня можно найти десятки тысяч электронных копий архивных документов, тысячи отсканированных исторических источников (включая уникальные тексты античности и средневековья), оцифрованные материалы археологических и этнографических экспедиций, коллекции исторических фотографий и изображений. В «киберпространстве» существуют электронные журналы исторического профиля, обеспечен доступ к большому количеству исследовательских статей, ведутся многочисленные виртуальные «круглые столы» по целому ряду актуальных направлений исторической науки. Для историков, работающих в странах, находящихся на гребне «информационной революции», Интернет становится одним из основных источников профессиональ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о же время становление «электронной эпохи», формирование новой информационной среды исторических исследований и образования ставит перед историками ряд новых проблем. Вот лишь некоторые из них. Как установить идентичность электронной версии и оригинала исторического документа (источника), если мы “скачиваем” текст из Интернета? Как цитировать фрагменты электронной копии (особенно если учесть, что соответствующий сайт может изменить адрес или вообще исчезнуть)? Как относиться к новым архивным единицам хранения, которые изначально поступают в архив на электронных носителях</w:t>
      </w:r>
      <w:r>
        <w:rPr>
          <w:rFonts w:cs="Times New Roman" w:ascii="Times New Roman" w:hAnsi="Times New Roman"/>
          <w:lang w:val="en-US"/>
        </w:rPr>
        <w:t xml:space="preserve">? </w:t>
      </w:r>
      <w:r>
        <w:rPr/>
        <w:t>Каков статус таких документов с точки зрения критериев источниковедения</w:t>
      </w:r>
      <w:r>
        <w:rPr>
          <w:rFonts w:cs="Times New Roman" w:ascii="Times New Roman" w:hAnsi="Times New Roman"/>
          <w:lang w:val="en-US"/>
        </w:rPr>
        <w:t xml:space="preserve">? </w:t>
      </w:r>
      <w:r>
        <w:rPr/>
        <w:t>Эти вопросы отражают новый этап источниковедения, породивший т.н.компьютерное источниковедение, развитием которого занимается лаборатория исторической информатики и другие подразделения исторического факультета М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/>
        <w:tab/>
        <w:t xml:space="preserve">Работы по созданию Интернет-ресурсов начались на историческом факультете с 1997 г., когда появился факультетский веб-сайт </w:t>
      </w:r>
      <w:r>
        <w:rPr>
          <w:rFonts w:cs="Times New Roman" w:ascii="Times New Roman" w:hAnsi="Times New Roman"/>
          <w:lang w:val="en-US"/>
        </w:rPr>
        <w:t xml:space="preserve">(http://www.hist.msu.ru). </w:t>
      </w:r>
      <w:r>
        <w:rPr/>
        <w:t>Собственно разработки электронных ресурсов велись на факультете с 1970-х гг., в основном силами группы по применению математических методов и ЭВМ в исторических исследованиях кафедры источниковедения (с 1991 г. - лаборатории исторической информатики). В течение 25 лет было создано большое количество баз данных и электронных текстов по материалам различных исторических источников, а также методических материалов для обеспечения курсов по информатике и математическим методам, читаемых студентам-историкам. Значительная часть этих разработок может быть найдена теперь на нашем са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 xml:space="preserve">На сегодняшний день сайт исторического факультета МГУ является, по оценке экспертов Ассоциации "История и компьютер" (АИК), наиболее ценным Интернет-ресурсом Рунета в области исторических исследований и образования. За 4 года на сайте зарегистрировано около 100000 посещений. Интересно отметить, что второе место (с большим отрывом от российских пользователей) занимают пользователи из США, за ними - Украины и ряда других стран СНГ, а также Герман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ые научно-образовательные ресурсы сайта сосредоточены в разделе "Электронная библиотека". Его структура и сдержание описаны в представленном на данной конференции сообщении сотрудника лаборатории исторической информатики Т.Я.Валетова. </w:t>
      </w:r>
    </w:p>
    <w:p>
      <w:pPr>
        <w:pStyle w:val="Normal"/>
        <w:spacing w:lineRule="auto" w:line="360"/>
        <w:jc w:val="both"/>
        <w:rPr/>
      </w:pPr>
      <w:r>
        <w:rPr/>
        <w:tab/>
        <w:t>Характеризуя научные ресурсы нашего сайта, отметим, что наряду с электронными текстами источников и базами данных, он содержит электронные версии статей ученых факультета и ряда периодических изданий (например, на сайте выставлены все семь выпусков "Экономическая история. Обозрение", издаваемого Центром экономической истории), аннотации всех монографий сотрудников факультета и сборников статей, выпускаемых факультетскими структурами, материалы археологических, археографических и этнографических экспедиций, а также материалы научных дискуссий по актуальным проблемам исторической науки. На сайте представлены также большие массивы тематической библиографической информации (например, по истории средних век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/>
        <w:tab/>
        <w:t xml:space="preserve">Образовательные ресурсы сайта включают: тексты государственных образовательных стандартов высшего профессионального образования по специальностям факультета и соответствующие учебные планы, программы лекционных курсов и практических занятий, методические материалы и электронные версии учебных пособий по ряду дисциплин. </w:t>
        <w:tab/>
        <w:t xml:space="preserve">Пилотное интервьюирование студентов </w:t>
      </w:r>
      <w:r>
        <w:rPr>
          <w:lang w:val="en-US"/>
        </w:rPr>
        <w:t xml:space="preserve">III курса исторического факультета показало, что не менее 60% из них регулярно пользуются информационными ресурсами нашего сайт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вершается разработка сводного электронного каталога кафедральных библиотек (около 10000 библиографических единиц; разработчик – В.Г.Васенин). В ближайшие месяцы этот ресурс будет доступен на нашем сайте. </w:t>
      </w:r>
    </w:p>
    <w:p>
      <w:pPr>
        <w:pStyle w:val="Normal"/>
        <w:spacing w:lineRule="auto" w:line="360"/>
        <w:jc w:val="both"/>
        <w:rPr/>
      </w:pPr>
      <w:r>
        <w:rPr/>
        <w:tab/>
        <w:t>В лаборатории исторической информатики работают веб-сервер и лист-сервер российской сети по социально-гуманитарным наукам (</w:t>
      </w:r>
      <w:r>
        <w:rPr>
          <w:rFonts w:cs="Times New Roman" w:ascii="Times New Roman" w:hAnsi="Times New Roman"/>
          <w:lang w:val="en-US"/>
        </w:rPr>
        <w:t>RSSH),</w:t>
      </w:r>
      <w:r>
        <w:rPr/>
        <w:t xml:space="preserve"> поддерживающей несколько электронных листов рассылки (включая листы по экономической истории, исторической демографии, русскому средневековью, исторической информатике и др.; координатор сети - И.М.Гарскова). Подписчиками листов являются около 800 ученых из России и других стран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льнейшее расширение информационных ресурсов на сайте исторического факультета будет проводиться по разным направлениям. Одно из них – привлечение материалов, полученных в результате исследовательских проектов, выполняемых сотрудниками подразделений факульте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CondCTT">
    <w:charset w:val="00"/>
    <w:family w:val="auto"/>
    <w:pitch w:val="default"/>
  </w:font>
  <w:font w:name="Garamond Narro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âòîð"/>
    <w:basedOn w:val="Normal"/>
    <w:qFormat/>
    <w:pPr>
      <w:keepNext w:val="true"/>
      <w:widowControl w:val="false"/>
      <w:spacing w:lineRule="auto" w:line="192" w:before="360" w:after="0"/>
      <w:jc w:val="right"/>
    </w:pPr>
    <w:rPr>
      <w:rFonts w:ascii="BodoniCondCTT" w:hAnsi="BodoniCondCTT" w:cs="BodoniCondCTT"/>
      <w:b/>
      <w:smallCaps/>
      <w:spacing w:val="4"/>
      <w:sz w:val="22"/>
      <w:lang w:val="en-AU"/>
    </w:rPr>
  </w:style>
  <w:style w:type="paragraph" w:styleId="Footnote">
    <w:name w:val="Footnote Text"/>
    <w:basedOn w:val="Normal"/>
    <w:pPr>
      <w:widowControl w:val="false"/>
      <w:spacing w:lineRule="auto" w:line="192" w:before="0" w:after="40"/>
      <w:ind w:firstLine="284"/>
      <w:jc w:val="both"/>
    </w:pPr>
    <w:rPr>
      <w:rFonts w:ascii="Garamond Narrow" w:hAnsi="Garamond Narrow" w:cs="Garamond Narrow"/>
      <w:spacing w:val="4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35:00Z</dcterms:created>
  <dc:creator>Unknown</dc:creator>
  <dc:description/>
  <dc:language>en-US</dc:language>
  <cp:lastModifiedBy>Leo</cp:lastModifiedBy>
  <dcterms:modified xsi:type="dcterms:W3CDTF">2001-11-06T12:44:00Z</dcterms:modified>
  <cp:revision>5</cp:revision>
  <dc:subject/>
  <dc:title>Л</dc:title>
</cp:coreProperties>
</file>