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1"/>
        <w:rPr/>
      </w:pPr>
      <w:r>
        <w:rPr/>
        <w:t>ЭЛЕКТРОННАЯ БИБЛИОТЕКА ИСТОРИЧЕСКОГО ФАКУЛЬТЕТА</w:t>
      </w:r>
    </w:p>
    <w:p>
      <w:pPr>
        <w:pStyle w:val="Normal"/>
        <w:widowControl/>
        <w:jc w:val="center"/>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Т.Я.Валетов</w:t>
      </w:r>
    </w:p>
    <w:p>
      <w:pPr>
        <w:pStyle w:val="Normal"/>
        <w:widowControl/>
        <w:jc w:val="center"/>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Исторический факультет МГУ)</w:t>
      </w:r>
    </w:p>
    <w:p>
      <w:pPr>
        <w:pStyle w:val="Normal"/>
        <w:widowControl/>
        <w:jc w:val="center"/>
        <w:rPr>
          <w:rFonts w:ascii="Times New Roman Cyr;Times New Roman" w:hAnsi="Times New Roman Cyr;Times New Roman" w:cs="Times New Roman Cyr;Times New Roman"/>
          <w:b/>
          <w:b/>
          <w:i/>
          <w:i/>
          <w:sz w:val="24"/>
          <w:lang w:val="en-US"/>
        </w:rPr>
      </w:pPr>
      <w:r>
        <w:rPr>
          <w:rFonts w:cs="Times New Roman Cyr;Times New Roman" w:ascii="Times New Roman Cyr;Times New Roman" w:hAnsi="Times New Roman Cyr;Times New Roman"/>
          <w:b/>
          <w:i/>
          <w:sz w:val="24"/>
          <w:lang w:val="en-US"/>
        </w:rPr>
      </w:r>
    </w:p>
    <w:p>
      <w:pPr>
        <w:pStyle w:val="Normal"/>
        <w:widowControl/>
        <w:rPr>
          <w:b/>
          <w:b/>
          <w:sz w:val="24"/>
          <w:lang w:val="en-US"/>
        </w:rPr>
      </w:pPr>
      <w:r>
        <w:rPr>
          <w:b/>
          <w:sz w:val="24"/>
          <w:lang w:val="en-US"/>
        </w:rPr>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ажнейший элемент, на котором основывается работа историка – это исторический источник. Среди источников есть известные тексты, к которым обращаются многие исследователи. Велика степень их востребованности и в образовательном процессе. Вместе с тем многие интересные и важные тексты изданы уже довольно давно, и их тираж недостаточен; не всегда просто бывает найти и другие нужные историкам ресурсы – изображения, различную справочную информацию, статистические данные.</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вязи с этим на историческом факультете МГУ проводится работа по организации и развитию качественных интернет-ресурсов для историков. В 1999 г. в рамках общей программы развития веб-сайта факультета было начато формирование библиотеки электронных ресурсов (http://www.hist.msu.ru/ER). В первую очередь под термином «электронные ресурсы» мы понимаем при создании библиотеки собственно тексты электронных источников.</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ша электронная библиотека состоит сейчас из следующих разделов:</w:t>
      </w:r>
    </w:p>
    <w:p>
      <w:pPr>
        <w:pStyle w:val="Normal"/>
        <w:widowControl/>
        <w:spacing w:lineRule="auto" w:line="360"/>
        <w:rPr/>
      </w:pPr>
      <w:r>
        <w:rPr>
          <w:rFonts w:cs="Times New Roman Cyr;Times New Roman" w:ascii="Times New Roman Cyr;Times New Roman" w:hAnsi="Times New Roman Cyr;Times New Roman"/>
          <w:sz w:val="24"/>
        </w:rPr>
        <w:t xml:space="preserve">1. </w:t>
      </w:r>
      <w:r>
        <w:rPr>
          <w:rFonts w:cs="Times New Roman Cyr;Times New Roman" w:ascii="Times New Roman Cyr;Times New Roman" w:hAnsi="Times New Roman Cyr;Times New Roman"/>
          <w:b/>
          <w:sz w:val="24"/>
        </w:rPr>
        <w:t>Электронные тексты.</w:t>
      </w:r>
      <w:r>
        <w:rPr>
          <w:rFonts w:cs="Times New Roman Cyr;Times New Roman" w:ascii="Times New Roman Cyr;Times New Roman" w:hAnsi="Times New Roman Cyr;Times New Roman"/>
          <w:sz w:val="24"/>
        </w:rPr>
        <w:t xml:space="preserve"> Это самый обширный раздел. Здесь расположены полнотекстовые электронные версии самых различных электронных документов и текстов. Сейчас такими текстами представлены в большей или меньшей степени все эпохи – от истории Древнего Востока до истории ХХ в., хотя приоритет имеют материалы по отечественной истории.</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жде всего мы ставим задачей подбор таких источников, которые повсеместно используются в учебном процессе на исторических факультетах университетов. Поэтому в первую очередь в библиотеку входят тексты, обычные для изучения на студенческих семинарских занятиях. Это, например, законы Хаммурапи, Салическая Правда, разные редакции средневекового Страсбургского городского права, французские Конституции 1791-1795 гг. Отечественная история представлена многими важными законодательными источниками и текстами договоров России с другими государствами. Создана электронная версия средневековой Русской Правды по известному каждому студенту-историку изданию М.Н.Тихомирова. На сайте выставлены полное издание Соборного Уложения 1649 г., тексты Генерального регламента 1720 г., «Кондиций» Анны Иоанновны, жалованной грамоты дворянству 1785 г., проекта государственного преобразования М.М.Сперанского, Общего положения о крестьянах, вышедших из крепостной зависимости 1861 г., советских Конституций разных лет, важнейших декретов Советской власти 1917-1918 гг. и др.</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ша электронная библиотека не ограничивается только такими хрестоматийными текстами. Мы считаем важным насыщение библиотеки не только текстами ключевых законов, но и «живой» литературой – воспоминаниями или историческими записками современников. Чрезвычайно интересным, часто необходимым и цитируемым является сочинение Григория Котошихина «О России в царствование Алексея Михайловича». Представлены тексты книг Ибн-Фадлана о его путешествии на Волгу в Х в., Плано Карпини и Рубрука о путешествиях к монголам в XIII в. В скором времени в нашей библиотеке появятся полные тексты записок Исаака Массы о Смутном времени и «Письма из деревни» А.Н.Энгельгардта. В целом библиотека включает сейчас более 130 текстов различной величины общим объемом (в текстовом формате) почти 5 мегабайт.</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сколько можно, мы стараемся снабжать тексты краткой источниковедческой аннотацией и научными комментариями. Давно уже разработаны правила оформления научных изданий, и их необходимо соблюдать, иначе научная ценность издания сильно уменьшается. Публикация текстов в ныне существующих в интернете библиотеках, к сожалению, чаще всего ориентирована на читателя- любителя и не претендует на научную строгость. В серьезных электронных библиотеках игнорирование строгих правил электронных изданий недопустимо.</w:t>
      </w:r>
    </w:p>
    <w:p>
      <w:pPr>
        <w:pStyle w:val="Normal"/>
        <w:widowControl/>
        <w:spacing w:lineRule="auto" w:line="360"/>
        <w:rPr/>
      </w:pPr>
      <w:r>
        <w:rPr>
          <w:rFonts w:cs="Times New Roman Cyr;Times New Roman" w:ascii="Times New Roman Cyr;Times New Roman" w:hAnsi="Times New Roman Cyr;Times New Roman"/>
          <w:sz w:val="24"/>
        </w:rPr>
        <w:t xml:space="preserve">2. </w:t>
      </w:r>
      <w:r>
        <w:rPr>
          <w:rFonts w:cs="Times New Roman Cyr;Times New Roman" w:ascii="Times New Roman Cyr;Times New Roman" w:hAnsi="Times New Roman Cyr;Times New Roman"/>
          <w:b/>
          <w:sz w:val="24"/>
        </w:rPr>
        <w:t>Базы данных.</w:t>
      </w:r>
      <w:r>
        <w:rPr>
          <w:rFonts w:cs="Times New Roman Cyr;Times New Roman" w:ascii="Times New Roman Cyr;Times New Roman" w:hAnsi="Times New Roman Cyr;Times New Roman"/>
          <w:sz w:val="24"/>
        </w:rPr>
        <w:t xml:space="preserve"> В этом разделе планируется разместить большое количество баз данных и тематических подборок электронных таблиц. Раздел должен стать одним из наиболее востребованных историками. Пока в нем размещены несколько баз данных по экономической истории России конца XIX – начала ХХ вв., но в 2002 г. их число будет заметно увеличено.</w:t>
      </w:r>
    </w:p>
    <w:p>
      <w:pPr>
        <w:pStyle w:val="TextBodyIndent"/>
        <w:widowControl/>
        <w:spacing w:lineRule="auto" w:line="360"/>
        <w:rPr/>
      </w:pPr>
      <w:r>
        <w:rPr>
          <w:rFonts w:cs="Times New Roman Cyr;Times New Roman" w:ascii="Times New Roman Cyr;Times New Roman" w:hAnsi="Times New Roman Cyr;Times New Roman"/>
          <w:sz w:val="24"/>
        </w:rPr>
        <w:t xml:space="preserve">3. </w:t>
      </w:r>
      <w:r>
        <w:rPr>
          <w:rFonts w:cs="Times New Roman Cyr;Times New Roman" w:ascii="Times New Roman Cyr;Times New Roman" w:hAnsi="Times New Roman Cyr;Times New Roman"/>
          <w:b/>
          <w:sz w:val="24"/>
        </w:rPr>
        <w:t>Оцифрованные источники.</w:t>
      </w:r>
      <w:r>
        <w:rPr>
          <w:rFonts w:cs="Times New Roman Cyr;Times New Roman" w:ascii="Times New Roman Cyr;Times New Roman" w:hAnsi="Times New Roman Cyr;Times New Roman"/>
          <w:sz w:val="24"/>
        </w:rPr>
        <w:t xml:space="preserve"> Этот раздел организован для размещения электронных имиджей страниц исторических документов. Мы рассчитываем, что здесь со временем появится значительное количество изображений древних и средневековых рукописей. В частности, в планах расширения библиотеки стоит насыщение раздела «Оцифрованные источники» изображениями для обучения русской палеографии. Возможно также выставление на сайте альбомов филиграней, необходимых исследователям, проводящим палеографический анализ текстов. На данный момент раздел содержит несколько сотен страниц средневекового источника ("Массария Каффы</w:t>
      </w:r>
      <w:r>
        <w:rPr>
          <w:rFonts w:cs="Times New Roman Cyr;Times New Roman" w:ascii="Times New Roman Cyr;Times New Roman" w:hAnsi="Times New Roman Cyr;Times New Roman"/>
          <w:sz w:val="24"/>
          <w:lang w:val="en-US"/>
        </w:rPr>
        <w:t xml:space="preserve"> 1374 </w:t>
      </w:r>
      <w:r>
        <w:rPr>
          <w:sz w:val="24"/>
        </w:rPr>
        <w:t>г.</w:t>
      </w:r>
      <w:r>
        <w:rPr>
          <w:rFonts w:cs="Times New Roman Cyr;Times New Roman" w:ascii="Times New Roman Cyr;Times New Roman" w:hAnsi="Times New Roman Cyr;Times New Roman"/>
          <w:sz w:val="24"/>
        </w:rPr>
        <w:t>"), оцифровка которого проведена на кафедре истории средних веков.</w:t>
      </w:r>
    </w:p>
    <w:p>
      <w:pPr>
        <w:pStyle w:val="Normal"/>
        <w:widowControl/>
        <w:spacing w:lineRule="auto" w:line="360"/>
        <w:rPr/>
      </w:pPr>
      <w:r>
        <w:rPr>
          <w:rFonts w:cs="Times New Roman Cyr;Times New Roman" w:ascii="Times New Roman Cyr;Times New Roman" w:hAnsi="Times New Roman Cyr;Times New Roman"/>
          <w:sz w:val="24"/>
        </w:rPr>
        <w:t xml:space="preserve">4. </w:t>
      </w:r>
      <w:r>
        <w:rPr>
          <w:rFonts w:cs="Times New Roman Cyr;Times New Roman" w:ascii="Times New Roman Cyr;Times New Roman" w:hAnsi="Times New Roman Cyr;Times New Roman"/>
          <w:b/>
          <w:sz w:val="24"/>
        </w:rPr>
        <w:t>Ссылки на исторические источники.</w:t>
      </w:r>
      <w:r>
        <w:rPr>
          <w:rFonts w:cs="Times New Roman Cyr;Times New Roman" w:ascii="Times New Roman Cyr;Times New Roman" w:hAnsi="Times New Roman Cyr;Times New Roman"/>
          <w:sz w:val="24"/>
        </w:rPr>
        <w:t xml:space="preserve"> В этом разделе мы постарались собрать максимальное количество «линков» на выставленные на других сайтах тексты исторических источников (мы ограничились только текстами на русском языке и переводами на русский). Идея сбора данных заключается в том, чтобы наша библиотека была основным центром, где можно получить представление обо всех исторических ресурсах, существующих в русскоязычном интернете. Хотя составление абсолютно полного интернет-каталога представляется невозможным, можно уверенно говорить о том, что наша коллекция ссылок на исторические тексты, представленные в Рунете, является сейчас наиболее полной. Она обновляется в среднем раз в две недели, причем каждый раз мы вносим 2-3 новых ссылки. Мы всегда посылаем запрос авторам сайтов, на которые ставим ссылки, многие из них отвечают и в дальнейшем информируют нас об обновлениях на своем сайте.</w:t>
      </w:r>
    </w:p>
    <w:p>
      <w:pPr>
        <w:pStyle w:val="Normal"/>
        <w:widowControl/>
        <w:spacing w:lineRule="auto" w:line="360"/>
        <w:rPr/>
      </w:pPr>
      <w:r>
        <w:rPr>
          <w:rFonts w:cs="Times New Roman Cyr;Times New Roman" w:ascii="Times New Roman Cyr;Times New Roman" w:hAnsi="Times New Roman Cyr;Times New Roman"/>
          <w:sz w:val="24"/>
        </w:rPr>
        <w:t xml:space="preserve">5. </w:t>
      </w:r>
      <w:r>
        <w:rPr>
          <w:rFonts w:cs="Times New Roman Cyr;Times New Roman" w:ascii="Times New Roman Cyr;Times New Roman" w:hAnsi="Times New Roman Cyr;Times New Roman"/>
          <w:b/>
          <w:sz w:val="24"/>
        </w:rPr>
        <w:t>Справочная информация.</w:t>
      </w:r>
      <w:r>
        <w:rPr>
          <w:rFonts w:cs="Times New Roman Cyr;Times New Roman" w:ascii="Times New Roman Cyr;Times New Roman" w:hAnsi="Times New Roman Cyr;Times New Roman"/>
          <w:sz w:val="24"/>
        </w:rPr>
        <w:t xml:space="preserve"> В последнем разделе содержатся пока также только ссылки на ресурсы, найденные нами в интернете. Принцип отбора – наличие на этих сайтах интересной и качественной информации справочного характера. Это хронологические и генеалогические таблицы, словари и тематические справочники.</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spacing w:lineRule="auto" w:line="360"/>
        <w:rPr/>
      </w:pPr>
      <w:r>
        <w:rPr>
          <w:rFonts w:cs="Times New Roman Cyr;Times New Roman" w:ascii="Times New Roman Cyr;Times New Roman" w:hAnsi="Times New Roman Cyr;Times New Roman"/>
          <w:sz w:val="24"/>
        </w:rPr>
        <w:t>Как и ожидалось, наша электронная библиотека оказалась нужной пользователям интернета – главная страница раздела «Электронные ресурсы для историков» с самого момента его организации неизменно входит в список 10 наиболее посещаемых файлов на сайте исторического факультета МГУ, и каждый месяц только к ней происходит от 1500 до 3200 обращений. Каждый месяц к нашей коллекции ссылок обращаются сотни посетителей (до 2000). Отдельные тексты также являются чрезвычайно востребованными, и среди них лидируют именно хрестоматийные. Так, к тексту Соборного Уложения ежемесячно обращаются от 150 до 350 пользователей, а в октябре 2001 г. только за 24 дня его просмотрели более 400 посетителей. Рекордные показатели обращений к текстам фиксируются в сентябре-ноябре, причем статистические показатели 2001 г. превышают показатели тех же месяцев 2000 г. в 1,5-2 раза.</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 приблизительным оценкам, почти 300 серверов (российских, белорусских, украинских, молдавских, американских, финских и др.) содержат ссылки на нашу библиотеку; согласно статистике Spylog, только одна пятая часть обращений к библиотеке приходит по ссылкам с главного сайта факультета, еще 15% обеспечивают поисковые машины, остальное – ссылки в каталогах и на тематических сайтах. По примерным оценкам, всего к файлам библиотеки обращается не менее 30% посетителей факультетского сайта. По той же статистике Spylog, почти 200 пользователей заходят на нашу библиотеку не менее раза в неделю.</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уществует английская версия библиотеки, содержащая оглавление и краткие описания текстов по отечественной истории. Еще предстоит, однако, провести серьезную рекламную кампанию этого ресурса среди зарубежных сайтов, посвященных изучению российской истории.</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перспективе можно было бы дополнить сайт и другими полезными для студентов и исследователей разделами. Здесь можно было бы создать веб-страницы с авторитетными статьями и монографиями, тематическими библиографиями, картами, отчетами различных полевых экспедиций, указателями на зарубежные исторические ресурсы и т.д.</w:t>
      </w:r>
    </w:p>
    <w:p>
      <w:pPr>
        <w:pStyle w:val="BodyTextIndent2"/>
        <w:widowControl/>
        <w:spacing w:lineRule="auto" w:line="360"/>
        <w:rPr>
          <w:rFonts w:ascii="Times New Roman Cyr;Times New Roman" w:hAnsi="Times New Roman Cyr;Times New Roman" w:cs="Times New Roman Cyr;Times New Roman"/>
          <w:sz w:val="24"/>
        </w:rPr>
      </w:pPr>
      <w:r>
        <w:rPr>
          <w:rFonts w:cs="Times New Roman Cyr;Times New Roman"/>
          <w:sz w:val="24"/>
        </w:rPr>
        <w:t>Нам было бы очень важно сотрудничать со всеми пользователями, заинтересованными в развитии электронных ресурсов по истории. В ближайшем будущем на сайте планируется организация пользовательской анкеты с вопросами о том, какие ресурсы, по мнению посетителей библиотеки, им более нужны и на какие направления дальнейшего развития стоит направить наибольшие усилия. Мы готовы к обсуждению по электронной почте любых предложений по совершенствований нашей библиотеки электронных ресурсов; это позволит сделать ее все более и более востребованной.</w:t>
      </w:r>
    </w:p>
    <w:p>
      <w:pPr>
        <w:pStyle w:val="Normal"/>
        <w:widowContro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мментарии и предложения принимаются по электронному адресу tim@hist.msu.ru.</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Cyr;Times New Roman" w:hAnsi="Times New Roman Cyr;Times New Roman" w:cs="Times New Roman Cyr;Times New Roman"/>
      <w:b/>
      <w:sz w:val="24"/>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TextBodyIndent">
    <w:name w:val="Body Text Indent"/>
    <w:basedOn w:val="Normal"/>
    <w:pPr/>
    <w:rPr/>
  </w:style>
  <w:style w:type="paragraph" w:styleId="BodyTextIndent2">
    <w:name w:val="Body Text Indent 2"/>
    <w:basedOn w:val="Normal"/>
    <w:qFormat/>
    <w:pPr>
      <w:widowControl/>
      <w:spacing w:lineRule="auto" w:line="360"/>
    </w:pPr>
    <w:rPr>
      <w:rFonts w:ascii="Times New Roman Cyr;Times New Roman" w:hAnsi="Times New Roman Cyr;Times New Roman" w:cs="Times New Roman Cyr;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52:00Z</dcterms:created>
  <dc:creator>Unknown</dc:creator>
  <dc:description/>
  <dc:language>en-US</dc:language>
  <cp:lastModifiedBy>Leo</cp:lastModifiedBy>
  <dcterms:modified xsi:type="dcterms:W3CDTF">2001-11-06T12:46:00Z</dcterms:modified>
  <cp:revision>6</cp:revision>
  <dc:subject/>
  <dc:title>Т</dc:title>
</cp:coreProperties>
</file>