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134" w:firstLine="1854"/>
        <w:rPr/>
      </w:pPr>
      <w:r>
        <w:rPr/>
        <w:t>ПУЩИНСКИЙ ВИРТУАЛЬНЫЙ БИОЛОГИЧЕСКИЙ МУЗЕЙ ПЛОСКИХ ОБЪЕК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Тирас Х.П.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Ильясов Э.Ф.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, Петров А.Б.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Майоров С.Р.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Жукова Д.В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Институт теоретической и экспериментальной биофизики РАН, Пущино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Пущинский Государственный университет,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Ботанический сад МГУ им. М.В. Ломоносова, </w:t>
      </w:r>
      <w:r>
        <w:rPr>
          <w:rFonts w:cs="Times New Roman" w:ascii="Times New Roman" w:hAnsi="Times New Roman"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</w:rPr>
        <w:t>Биологический факультет МГУ им. М.В.Ломоносова, каф.эмбриологии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ртуальные биологические музеи - это новый тип биологических информационных ресурсов. Они представляют собой собрание электронных изображений (имиджей) биологических объектов, которые могут быть использованы как учеными и специалистами, так и преподавателями высших и средних учебных заведений в курсах ботаники, зоологии и других разделах общей биологи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з первых музеев такого типа является Пущинский виртуальный биологический музей плоских объектов (ВБМ). Под "плоскими" объектами здесь понимаются такие, точная форма которых может быть представлена на плоскости. К ним относятся листья растений, крылья бабочек и других насекомых, а также различные плоские черви. Имиджи таких объектов могут быть адекватно проанализированы с помощью программ анализа изображений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щинский биологический музей является частью вычислительного кластера Центра биоинформатики Пущинского научного центра, ядром которого является сервер SGI Origin200. Периферические компьютеры ВБМ связаны с головным компьютером кластера оптоволоконной линией, что позволяет работать с изображениями в интерактивном режиме. В музее реализована трехуровневая система защиты информации: на локальных винчестерах ВБМ, в виде ленты в помещении центрального офиса Центра биоинформатики и на первичных носителях (негативных и позитивных пленках)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первичных файлов предусмотрено в двух вариантах: имиджи листьев растений создаются с помощью планшетных сканеров (Agfa SnapScan40) с разрешением 600 dpi. Изображения насекомых и плоских червей получаются фотографированием на пленку с последующим сканированием позитивов на слайд-сканере Minolta ScanDual Ii с разрешением 2820 dpi. Такое разреншение, с которым создаются первичные имиджи представляется оптимальным с точки зрения их качества и позволяет практически решать все конкретные биологические задачи. К настоящему времени созданы пилотные коллекции листьев липы, дуба и клена юга Московского региона, которые занимают более 110 Гб дисковой памяти. Эти коллекции будут использованы как для решения задач теоретической биологии (внутривидовое фенотипическое биоразнообразие), так и для создания экономичной системы экологического мониторинга (сравнительный компьютерный анализ листьев растений "чистых" и "грязных" территорий Московского региона). 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50:00Z</dcterms:created>
  <dc:creator>Tiras2</dc:creator>
  <dc:description/>
  <dc:language>en-US</dc:language>
  <cp:lastModifiedBy>Tiras2</cp:lastModifiedBy>
  <dcterms:modified xsi:type="dcterms:W3CDTF">2001-11-09T10:50:00Z</dcterms:modified>
  <cp:revision>2</cp:revision>
  <dc:subject/>
  <dc:title>ПУЩИНСКИЙ ВИРТУАЛЬНЫЙ БИОЛОГИЧЕСКИЙ МУЗЕЙ ПЛОСКИХ ОБЪЕКТОВ</dc:title>
</cp:coreProperties>
</file>